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լոբալգ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Բաբ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Մառ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6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22239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8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avros.baba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831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8:02:00Z</dcterms:modified>
  <cp:revision>12</cp:revision>
  <dc:subject/>
  <dc:title/>
</cp:coreProperties>
</file>