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Ապրիլ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ԼԳ» ՍՊԸ-ն, ի դեմս Ընկերության տնօրեն Մարո Տոնոյանի, որը գործում է Ընկերության կանոնադրության հիմա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. Հերացի 18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բն. 3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Մաշտոց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3006543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38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KLG.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(091)09333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Տոն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7:34:00Z</dcterms:modified>
  <cp:revision>14</cp:revision>
  <dc:subject/>
  <dc:title/>
</cp:coreProperties>
</file>