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  <w:lang w:val="pt-BR"/>
        </w:rPr>
        <w:t>ԿՈՄՊԱՍՍ» ՍՊԸ -ն, ի դեմս Ընկերության տնօրեն Ա. Մանվե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Իրավ.  ք. Երևան, Չարենցի 66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ործ. Սայաթ-Նովա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00745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52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` compassarmeps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10)52373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անվ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8:13:00Z</dcterms:modified>
  <cp:revision>16</cp:revision>
  <dc:subject/>
  <dc:title/>
</cp:coreProperties>
</file>