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ՄԱՐԿԵՏ» ՍՊԸ-ն, ի դեմս Ընկերության տնօրեն Տիգրան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ճ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յան 3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Կորյու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3805-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127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i-electronics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0711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17:39:00Z</dcterms:modified>
  <cp:revision>20</cp:revision>
  <dc:subject/>
  <dc:title/>
</cp:coreProperties>
</file>