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ԵՆՐԻ ՌԱԴԻՈ» ՍՊԸ-ն, ի դեմս Ընկերության տնօրեն Հենրիկ Մարտի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Ավան Նարեկացի 1բ  շ., 15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1610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enri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` (091)007008 (010)235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7:22:00Z</dcterms:modified>
  <cp:revision>7</cp:revision>
  <dc:subject/>
  <dc:title/>
</cp:coreProperties>
</file>