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ԵՆՄԱՐՔՈՄ» ՍՊԸ-ն, ի դեմս Ընկերության տնօրեն Էդգար Ասի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Ավան Դուրյան 57շ., 23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ԲԲԸ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0104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11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dasikyan@yandex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` (093)224453 (010)2373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. Աս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7:23:00Z</dcterms:modified>
  <cp:revision>4</cp:revision>
  <dc:subject/>
  <dc:title/>
</cp:coreProperties>
</file>