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ՈՄՊՅՈՒՏԵՐ ՍԵՐՎԻՍ» ՍՊԸ-ն, ի դեմս Ընկերության տնօրեն Ի. Անդրեա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 ք. Երևան, Սարյան 10, 1 և2 տարածք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Էյչ-Էս-Բի-Սի Բանկ Հայաստան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001-18886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086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une@compserv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778837 (010)58654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. Անդրե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30T15:56:00Z</cp:lastPrinted>
  <dcterms:modified xsi:type="dcterms:W3CDTF">2015-04-02T17:24:00Z</dcterms:modified>
  <cp:revision>9</cp:revision>
  <dc:subject/>
  <dc:title/>
</cp:coreProperties>
</file>