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արտ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ՆՋԻՆԵՐԻՆԳ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Տարո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ովսե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Խաչատ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33/2, բն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518566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1365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gmengineering54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428519 (091)406321 (010)2371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ովսե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3-30T15:56:00Z</cp:lastPrinted>
  <dcterms:modified xsi:type="dcterms:W3CDTF">2015-04-02T17:25:00Z</dcterms:modified>
  <cp:revision>13</cp:revision>
  <dc:subject/>
  <dc:title/>
</cp:coreProperties>
</file>