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ԻՆԼՈՈՒ» ՍՊԸ-ն, ի դեմս Ընկերության տնօրեն Վարդուհի Շահ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Բաղրամյան 62, բն.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Արդշին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4746020789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241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inlaw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91)91115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8T17:39:00Z</cp:lastPrinted>
  <dcterms:modified xsi:type="dcterms:W3CDTF">2015-04-02T17:38:00Z</dcterms:modified>
  <cp:revision>55</cp:revision>
  <dc:subject/>
  <dc:title/>
</cp:coreProperties>
</file>