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Թ ՔՈՆՍԱԼԹԻՆԳ» ՍՊԸ-ն, ի դեմս Ընկերության տնօրեն Արթուր Խաչ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. Անհաղթ 19/1, բն.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ԲԲԸ Տիգրան Մեծ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2886391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0068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consultin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91)0505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8T17:39:00Z</cp:lastPrinted>
  <dcterms:modified xsi:type="dcterms:W3CDTF">2015-04-02T17:35:00Z</dcterms:modified>
  <cp:revision>48</cp:revision>
  <dc:subject/>
  <dc:title/>
</cp:coreProperties>
</file>