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1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մա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Ս. Աղ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շտարակ, Գրիգորյա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2210008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009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emang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1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8:37:00Z</dcterms:modified>
  <cp:revision>10</cp:revision>
  <dc:subject/>
  <dc:title/>
</cp:coreProperties>
</file>