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2-1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5771"/>
      </w:tblGrid>
      <w:tr>
        <w:trPr/>
        <w:tc>
          <w:tcPr>
            <w:tcW w:w="488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7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31Մարտ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Հենրի Ռադիո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 Մարտիրոս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երեք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ք. Երևան,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վա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Նարեկաց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1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բ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շ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/15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բ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«Հայէկոնոմբանկ» Բ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/Հ 16305816106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ՎՀՀ 0085852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էլ. հասցեն henri@web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91)007008(010)23580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Մարտիրոսյա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0:36:00Z</dcterms:created>
  <dc:creator>Ashx5</dc:creator>
  <dc:description/>
  <cp:keywords/>
  <dc:language>en-US</dc:language>
  <cp:lastModifiedBy>comp2</cp:lastModifiedBy>
  <cp:lastPrinted>2015-03-26T18:01:00Z</cp:lastPrinted>
  <dcterms:modified xsi:type="dcterms:W3CDTF">2015-03-31T20:01:00Z</dcterms:modified>
  <cp:revision>7</cp:revision>
  <dc:subject/>
  <dc:title/>
</cp:coreProperties>
</file>