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775"/>
      </w:tblGrid>
      <w:tr>
        <w:trPr/>
        <w:tc>
          <w:tcPr>
            <w:tcW w:w="48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5" w:type="dxa"/>
            <w:tcBorders/>
          </w:tcPr>
          <w:p>
            <w:pPr>
              <w:pStyle w:val="Normal"/>
              <w:widowControl w:val="false"/>
              <w:ind w:left="708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1Մարտ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ադիոսկան» ՍՊԸ-ն, ի դեմս Ընկերության տնօրեն Բ. Մալ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Ն. Տիգրանյան 11շ. 18բ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Հայէկոնոմբանկ» ԲԲԸ, Արաբկիր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1630581610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000895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. հասցեն malbor5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237392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,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99)88656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Մա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comp2</cp:lastModifiedBy>
  <cp:lastPrinted>2015-03-26T18:01:00Z</cp:lastPrinted>
  <dcterms:modified xsi:type="dcterms:W3CDTF">2015-03-31T20:02:00Z</dcterms:modified>
  <cp:revision>6</cp:revision>
  <dc:subject/>
  <dc:title/>
</cp:coreProperties>
</file>