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Շուշան Տեխնիկ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աղրամ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Աշտարակ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Զավա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57/19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1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Ինեկո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02229529-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5692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karlos.baghramyan@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6565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Կ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ղր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2T19:26:00Z</dcterms:modified>
  <cp:revision>10</cp:revision>
  <dc:subject/>
  <dc:title/>
</cp:coreProperties>
</file>