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ե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ուսինես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էրացի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59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070375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541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business.rea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)065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2T19:28:00Z</dcterms:modified>
  <cp:revision>15</cp:revision>
  <dc:subject/>
  <dc:title/>
</cp:coreProperties>
</file>