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հո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լլ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Քանաք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5/1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000332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4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llaqyan.hovi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202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Դալլ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6:00Z</dcterms:modified>
  <cp:revision>16</cp:revision>
  <dc:subject/>
  <dc:title/>
</cp:coreProperties>
</file>