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ՐԲԱԴ» ՍՊԸ -ն, ի դեմս Ընկերության տնօրեն Ա. Բա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ագածի 26շ., բն.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Պրոմեթեյ Բանկ» ՍՊ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6600017465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2538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varbad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96)089208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07:00Z</dcterms:modified>
  <cp:revision>15</cp:revision>
  <dc:subject/>
  <dc:title/>
</cp:coreProperties>
</file>