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ԼԳ» ՍՊԸ-ն, ի դեմս Ընկերության տնօրեն Մարո Տոն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Հերացի 1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բն. 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654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1)0933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10:00Z</dcterms:modified>
  <cp:revision>18</cp:revision>
  <dc:subject/>
  <dc:title/>
</cp:coreProperties>
</file>