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ոֆթլայն Ինթերնեյշն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մ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8097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8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.am@softlinegroup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5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10:00Z</dcterms:modified>
  <cp:revision>17</cp:revision>
  <dc:subject/>
  <dc:title/>
</cp:coreProperties>
</file>