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ԱՍՍ» ՍՊԸ -ն, ի դեմս Ընկերության տնօրեն Ա. Մանվ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` compassarmep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10)5237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ն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10:00Z</dcterms:modified>
  <cp:revision>19</cp:revision>
  <dc:subject/>
  <dc:title/>
</cp:coreProperties>
</file>