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ՎԱ ՍԵՐՎԻՍ» ՍՊԸ-ն, ի դեմս Ընկերության տնօրեն Արթուր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Տիգրան Մեծի 7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բն. 9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500010201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6168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vaservice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9)1090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aservice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12:00Z</dcterms:modified>
  <cp:revision>22</cp:revision>
  <dc:subject/>
  <dc:title/>
</cp:coreProperties>
</file>