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ՋԻՆԵՐ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ա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վսե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3/2, բն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1856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6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mengineering5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28519 (091)406321 (010)2371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13:00Z</dcterms:modified>
  <cp:revision>23</cp:revision>
  <dc:subject/>
  <dc:title/>
</cp:coreProperties>
</file>