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քայ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ենինգրադ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1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8220163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92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khachiksahak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70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20:09:00Z</dcterms:modified>
  <cp:revision>12</cp:revision>
  <dc:subject/>
  <dc:title/>
</cp:coreProperties>
</file>