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ե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>լե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դարապ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ի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մավ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322025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44231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ALEN.ELEN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87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0:00Z</dcterms:modified>
  <cp:revision>12</cp:revision>
  <dc:subject/>
  <dc:title/>
</cp:coreProperties>
</file>