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րդմ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Մկրտ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վանեսովի նրբ. 8/1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729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6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rdbri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861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կրտ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6:00Z</dcterms:modified>
  <cp:revision>4</cp:revision>
  <dc:subject/>
  <dc:title/>
</cp:coreProperties>
</file>