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անգա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հակ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տեփանակեր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ուվորով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մերի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անկ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5700145527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900324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info.vanga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166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Սահակ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41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2T20:13:00Z</dcterms:modified>
  <cp:revision>17</cp:revision>
  <dc:subject/>
  <dc:title/>
</cp:coreProperties>
</file>