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եմանգ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Ս. Աղու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շտարակ, Գրիգորյան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 Աշտարակ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122100088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50093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semang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119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Աղ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41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2T20:14:00Z</dcterms:modified>
  <cp:revision>13</cp:revision>
  <dc:subject/>
  <dc:title/>
</cp:coreProperties>
</file>