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մքոմփվինն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հակ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22"/>
                <w:szCs w:val="22"/>
              </w:rPr>
              <w:t>Երև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դոնց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, 1</w:t>
            </w:r>
            <w:r>
              <w:rPr>
                <w:rFonts w:cs="Sylfaen" w:ascii="GHEA Grapalat" w:hAnsi="GHEA Grapalat"/>
                <w:sz w:val="22"/>
                <w:szCs w:val="22"/>
              </w:rPr>
              <w:t>շ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, բն.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րաբկի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05062205153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01265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 armen.sahakyan@inbox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234309(091)2327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հակ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41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2T20:15:00Z</dcterms:modified>
  <cp:revision>17</cp:revision>
  <dc:subject/>
  <dc:title/>
</cp:coreProperties>
</file>