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ֆա-Մեդ» լսողական ապարատների կենտրոն ՍՊԸ-ն, ի դեմս Ընկերության տնօրեն Գ. Միրաք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ոմիտաս 36բ, բն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20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18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92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mirak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25222, (091)4134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իրա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amiraky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29:00Z</dcterms:created>
  <dc:creator>Ashx5</dc:creator>
  <dc:description/>
  <dc:language>en-US</dc:language>
  <cp:lastModifiedBy>Ella</cp:lastModifiedBy>
  <cp:lastPrinted>2015-03-31T09:32:00Z</cp:lastPrinted>
  <dcterms:modified xsi:type="dcterms:W3CDTF">2015-04-02T18:29:00Z</dcterms:modified>
  <cp:revision>2</cp:revision>
  <dc:subject/>
  <dc:title/>
</cp:coreProperties>
</file>