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ատար» հաշմանդամների ՀԿ-ն, ի դեմս Կազմակերպության նախագահ Հ. Հուն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Նոր-Արեշ, 35փ.,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ՎՏԲ-Հայաստան 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604602717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252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` satar.hk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3)3882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Հու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30:00Z</dcterms:created>
  <dc:creator>Ashx5</dc:creator>
  <dc:description/>
  <dc:language>en-US</dc:language>
  <cp:lastModifiedBy>Ella</cp:lastModifiedBy>
  <cp:lastPrinted>2015-03-26T18:01:00Z</cp:lastPrinted>
  <dcterms:modified xsi:type="dcterms:W3CDTF">2015-04-02T18:30:00Z</dcterms:modified>
  <cp:revision>2</cp:revision>
  <dc:subject/>
  <dc:title/>
</cp:coreProperties>
</file>