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նգս ընդ Վիլս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պ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անուշյան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003083144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258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wingsandwheels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41147, (091)4068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պ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30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02T19:53:00Z</dcterms:modified>
  <cp:revision>4</cp:revision>
  <dc:subject/>
  <dc:title/>
</cp:coreProperties>
</file>