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եյկոԱլեքս» ՍՊԸ-ն, ի դեմս Ընկերության տնօրեն Գ. Ալեքս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Արմավիր, Սայաթ-Նովա փող, 33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եկո</w:t>
            </w:r>
            <w:r>
              <w:rPr>
                <w:rFonts w:cs="GHEA Grapalat" w:ascii="GHEA Grapalat" w:hAnsi="GHEA Grapalat"/>
                <w:sz w:val="20"/>
              </w:rPr>
              <w:t>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050022238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44148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` leykoalex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350303, (098)3503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02T19:49:00Z</dcterms:modified>
  <cp:revision>6</cp:revision>
  <dc:subject/>
  <dc:title/>
</cp:coreProperties>
</file>