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1/21-ՀՀ ՊՆ ՆՏԱԴ-ՇՀԱՊՁԲ-23/5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ԳԱԿ-ՇՀԱՊՁԲ-11/21-ՀՀ ՊՆ ՆՏԱԴ-ՇՀԱՊՁԲ-23/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21-ՀՀ ՊՆ ՆՏԱԴ-ՇՀԱՊՁԲ-23/5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վտոմեքեն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համապատասխան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5-րդ հոդվածի 1-ին կետի հիմքով (հայտը չի համապատասխանում հրավերի պայմաններին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21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23/5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x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5-04-03T04:27:00Z</dcterms:modified>
  <cp:revision>44</cp:revision>
  <dc:subject/>
  <dc:title>                                        Ð²Úî²ð²ðàôÂÚàôÜ ´²ò  ÀÜÂ²ò²Î²ðàì  ÜàôØ   Î²î²ðºÈàô  Ø²êÆÜ</dc:title>
</cp:coreProperties>
</file>