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ԾՁԲ-15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ԾՁԲ-15/6</w:t>
      </w:r>
      <w:r>
        <w:rPr/>
        <w:t xml:space="preserve">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մեքենաների լվացման և նմանատիպ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քաղաքաշինության նախարարության մարդատար ավտոմեքենաների լվացման և նմանատիպ ծառայությունների մատուցում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քաղաքաշինության նախարարության մարդատար ավտոմեքենաների լվացման և նմանատիպ ծառայությունների մատուցում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2015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ակվա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 03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 03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 03.2015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կվա&gt;&gt; 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Ն-ՇՀԾՁԲ-15/6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5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74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կվա&gt;&gt; 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Շինարարների 15/2, բն.3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khachik@yandex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7032188800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4-03T09:58:00Z</cp:lastPrinted>
  <dcterms:modified xsi:type="dcterms:W3CDTF">2015-04-03T05:58:00Z</dcterms:modified>
  <cp:revision>55</cp:revision>
  <dc:subject/>
  <dc:title>                                        Ð²Úî²ð²ðàôÂÚàôÜ ´²ò  ÀÜÂ²ò²Î²ðàì  ÜàôØ   Î²î²ðºÈàô  Ø²êÆÜ</dc:title>
</cp:coreProperties>
</file>