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 xml:space="preserve">ԸՆԹԱՑԱԿԱՐԳԻ </w:t>
      </w:r>
      <w:r>
        <w:rPr>
          <w:rFonts w:cs="Sylfaen" w:ascii="GHEA Grapalat" w:hAnsi="GHEA Grapalat"/>
          <w:b/>
          <w:lang w:val="af-ZA"/>
        </w:rPr>
        <w:t>ԾԱԾԿԱԳԻՐԸ</w:t>
      </w:r>
      <w:r>
        <w:rPr>
          <w:rFonts w:cs="Sylfaen" w:ascii="GHEA Grapalat" w:hAnsi="GHEA Grapalat"/>
          <w:b/>
          <w:i/>
          <w:lang w:val="af-ZA"/>
        </w:rPr>
        <w:t>՝ ՀՀՄՆՄԾԻԳ-ՇՀԱՇՁԲ-15/51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ՀԱՇՁԲ-15/51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6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"/>
        <w:gridCol w:w="305"/>
        <w:gridCol w:w="80"/>
        <w:gridCol w:w="348"/>
        <w:gridCol w:w="851"/>
        <w:gridCol w:w="113"/>
        <w:gridCol w:w="706"/>
        <w:gridCol w:w="81"/>
        <w:gridCol w:w="53"/>
        <w:gridCol w:w="319"/>
        <w:gridCol w:w="213"/>
        <w:gridCol w:w="158"/>
        <w:gridCol w:w="375"/>
        <w:gridCol w:w="8"/>
        <w:gridCol w:w="257"/>
        <w:gridCol w:w="104"/>
        <w:gridCol w:w="7"/>
        <w:gridCol w:w="423"/>
        <w:gridCol w:w="478"/>
        <w:gridCol w:w="32"/>
        <w:gridCol w:w="12"/>
        <w:gridCol w:w="104"/>
        <w:gridCol w:w="10"/>
        <w:gridCol w:w="199"/>
        <w:gridCol w:w="192"/>
        <w:gridCol w:w="306"/>
        <w:gridCol w:w="26"/>
        <w:gridCol w:w="130"/>
        <w:gridCol w:w="194"/>
        <w:gridCol w:w="56"/>
        <w:gridCol w:w="701"/>
        <w:gridCol w:w="61"/>
        <w:gridCol w:w="164"/>
        <w:gridCol w:w="292"/>
        <w:gridCol w:w="38"/>
        <w:gridCol w:w="112"/>
        <w:gridCol w:w="405"/>
        <w:gridCol w:w="331"/>
        <w:gridCol w:w="155"/>
        <w:gridCol w:w="28"/>
        <w:gridCol w:w="147"/>
        <w:gridCol w:w="351"/>
        <w:gridCol w:w="472"/>
        <w:gridCol w:w="334"/>
        <w:gridCol w:w="14"/>
        <w:gridCol w:w="191"/>
        <w:gridCol w:w="1129"/>
      </w:tblGrid>
      <w:tr>
        <w:trPr>
          <w:trHeight w:val="146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ռուսերեն բլանկ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ռուսերեն բլանկ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</w:t>
            </w:r>
            <w:r>
              <w:rPr>
                <w:rFonts w:cs="Arial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րաման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րաման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ծ թուղթ, 1 մ2 մակերեսով թղ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4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4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եռալեզու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եռալեզու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աշխատակազմի ղեկավարի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ղեկավար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մշակույթի նախարարության մշակութային արժեքների պահ</w:t>
            </w: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ալ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տահանման վկայագրեր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մշակութ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ե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հպանության գործակալության արտահանման վկայագրեր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ի հայերեն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ի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անգլերեն-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անգլերեն-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 /բլանկներ/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/սպիտակ/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 250 գր., կավճապատ, 31X44 սմ ձևաչափի, ոսկեգույն, արծաթե կամ գունավոր ջերմային եռաչափ դաջումով պատկերված է Հայաստանի Հանրապետության զինանշանը, նախարարության լրիվ անվանումը՝  ոսկեգույն կամ գունավոր ուռուցիկ կամ սեղմված դաջվածքով, կամ նույն պատկերները իրականացված մետաքսատպագրմամբ:  Դիզայնը` պատվիրատուի հետ նախնական համաձայնեցմամբ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/սպիտակ/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 250 գր., կավճապատ, 31X44 սմ ձևաչափի, ոսկեգույն, արծաթե կամ գունավոր ջերմային եռաչափ դաջումով պատկերված է Հայաստանի Հանրապետության զինանշանը, նախարարության լրիվ անվանումը՝  ոսկեգույն կամ գունավոր ուռուցիկ կամ սեղմված դաջվածքով, կամ նույն պատկերները իրականացված մետաքսատպագրմամբ:  Դիզայնը` պատվիրատուի հետ նախնական համաձայնեցմամբ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 /վկայագրեր/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իր կազմ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297x430) մմ 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ՀՀ զինանշանով, նախարարության լրիվ անվանումով, ՀՀ դրոշով, գունավոր տպագրությամբ: Համաձայն ձևանմուշի: Ձևավորման աշխատանքները կատարում է կապալառուն: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իր կազմ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297x430) մմ 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ՀՀ զինանշանով, նախարարության լրիվ անվանումով, ՀՀ դրոշով, գունավոր տպագրությամբ: Համաձայն ձևանմուշի: Ձևավորման աշխատանքները կատարում է կապալառուն: 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 /վկայագրեր/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րի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 (210X297 մմ), ՀՀ զինանշանով, նախարարության լրիվ անվանումով, ՀՀ դրոշով, գունավոր տպագրությամբ: համաձայն ձևանմուշի Ձևավորման աշխատանքները կատարում է կապալառուն: 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րի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 (210X297 մմ), ՀՀ զինանշանով, նախարարության լրիվ անվանումով, ՀՀ դրոշով, գունավոր տպագրությամբ: համաձայն ձևանմուշի Ձևավորման աշխատանքները կատարում է կապալառուն:  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12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/սպիտակ/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 250 գր., կավճապատ, 31X44 սմ ձևաչափի, ոսկեգույն, արծաթե կամ գունավոր ջերմային եռաչափ դաջումով պատկերված է Հայաստանի Հանրապետության զինանշանը, նախարարության լրիվ անվանումը՝  ոսկեգույն կամ գունավոր ուռուցիկ կամ սեղմված դաջվածքով, կամ նույն պատկերները իրականացված մետաքսատպագրմամբ:  Դիզայնը` պատվիրատուի հետ նախնական համաձայնեցմամբ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/սպիտակ/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 250 գր., կավճապատ, 31X44 սմ ձևաչափի, ոսկեգույն, արծաթե կամ գունավոր ջերմային եռաչափ դաջումով պատկերված է Հայաստանի Հանրապետության զինանշանը, նախարարության լրիվ անվանումը՝  ոսկեգույն կամ գունավոր ուռուցիկ կամ սեղմված դաջվածքով, կամ նույն պատկերները իրականացված մետաքսատպագրմամբ:  Դիզայնը` պատվիրատուի հետ նախնական համաձայնեցմամբ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 /վկայագրեր/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Շնորհակալագիր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(210X297 մմ), ՀՀ զինանշանով, նախարարության լրիվ անվանումով, ՀՀ դրոշով, գունավոր տպագրությամբ: համաձայն ձևանմուշի Ձևավորման աշխատանքները կատարում է կապալառուն: 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Շնորհակալագիր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(210X297 մմ), ՀՀ զինանշանով, նախարարության լրիվ անվանումով, ՀՀ դրոշով, գունավոր տպագրությամբ: համաձայն ձևանմուշի Ձևավորման աշխատանքները կատարում է կապալառուն:  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14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իր կազմ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A3 </w:t>
            </w:r>
            <w:r>
              <w:rPr>
                <w:rFonts w:cs="GHEA Grapalat" w:ascii="GHEA Grapalat" w:hAnsi="GHEA Grapalat"/>
                <w:sz w:val="16"/>
                <w:szCs w:val="16"/>
              </w:rPr>
              <w:t>(300x420) մմ 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>, ՀՀ զինանշանով, նախարարության լրիվ անվանումով, ՀՀ դրոշով, գունավոր տպագրությամբ: Համաձայն ձևանմուշի: Ձևավորման աշխատանքները կատարում է կապալառուն: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վոգիր կազմ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, կավճապատ, A3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300x420) մմ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, ՀՀ զինանշանով, նախարարության լրիվ անվանումով, ՀՀ դրոշով, գունավոր տպագրությամբ: Համաձայն ձևանմուշի: 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նախատեսված A 4 ֆորմատի թղթերի համար, 39X50 սմ, գունավոր, գրպանիկով, զինանշանը ռելեֆային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 լամինացված: Դիզայնը` պատվիրատուի հետ նախնական համաձայնեցմամբ: Ձևավորման աշխատանքները կատարում է կապալառուն: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լոգոյով նախատեսված A 4 ֆորմատի թղթերի համար, 39X50 սմ, գունավոր, գրպանիկով, զինանշանը ռելեֆային, 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կերեսով թղթի զանգվածը 250 գր. լամինացված: Դիզայնը` պատվիրատուի հետ նախնական համաձայնեցմամբ: Ձևավորման աշխատանքները կատարում է կապալառուն: </w:t>
            </w:r>
          </w:p>
        </w:tc>
      </w:tr>
      <w:tr>
        <w:trPr>
          <w:trHeight w:val="169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23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24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24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4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4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8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89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5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1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1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83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83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8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8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6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6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56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56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9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9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2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31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31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4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84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84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6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6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2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92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9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666.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666.6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333.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8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5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5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32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4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04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04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8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8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2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0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1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1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83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83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3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36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624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62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3744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3744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84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84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33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33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21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2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74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74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64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64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48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48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928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928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6.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6.6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08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0833.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11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11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2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143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143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4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4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3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7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7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8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8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8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8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0</w:t>
            </w:r>
          </w:p>
        </w:tc>
      </w:tr>
      <w:tr>
        <w:trPr>
          <w:trHeight w:val="60" w:hRule="atLeast"/>
        </w:trPr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5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5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5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4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42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8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8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51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5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4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4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3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7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7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8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87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7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25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25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5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625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7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7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7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5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5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666.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666.6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333.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252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252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Վա-Հ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Նորք» տեղեկատվավերլոուծական կենտրոն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119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11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602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60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143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143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9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Լեգալ Պլյուս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8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0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0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83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83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6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2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Լեգալ Պլյուս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6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6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4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4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4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2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8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8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1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7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7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2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2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4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464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464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4166.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4166.6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8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833.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3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3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4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8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8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1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8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8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666.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666.67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333.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000</w:t>
            </w:r>
          </w:p>
        </w:tc>
      </w:tr>
      <w:tr>
        <w:trPr/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Լուսաբաց հրատարակչություն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Ասողիկ» 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3333.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3333.3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666.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0</w:t>
            </w:r>
          </w:p>
        </w:tc>
      </w:tr>
      <w:tr>
        <w:trPr>
          <w:trHeight w:val="1749" w:hRule="atLeast"/>
        </w:trPr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ակարգի 1, 2, 3, 4, 5, 6, 7, 8, 12 և 13 –րդ  չափաբաժինների մասով ոչ գնային պայմանները բավարարող գնահատված մասնակիցներ «Վա-Հա» ՍՊԸ, «Նորք»տեղեկատվավերլուծական կենտրոն ՓԲԸ , «Խաչարամ Կոնսերվատորիա» ՍՊԸ, «Թասկ» ՍՊԸ, «Լուսաբաց հրատարակչություն» ՍՊԸ,  «Ասողիկ»  ՍՊԸ, «Միսմա»    ՍՊԸ,  «Արման Ասմանգուլյան» ԱՁ և &lt;&lt;Լեգալ Պլյուս&gt;&gt; ՍՊԸ – ները հրավիրված էին միաժամանակյա բանակցությունների բարձր գնային առաջարկների նվազեցման շուրջ: Բանակցությունների նիստին ներկա «Արման Ասմանգուլյան» ԱՁ-ն հրաժարվեց նվազեցնել վերը նշված գնային առաջարկները, իսկ  «Միսմա»  ՍՊԸ-ն համաձայնեց նվազեցնել 12, 13 –րդ չափաբաժինները: Ընթացակարգի 1, 2, 3, 4, 5, 6, 7 և 8 - րդ  չափաբաժինները հայտարարվել են չկայացած &lt;&lt;Գնումների մասին&gt;&gt; ՀՀ օրենքի 35-րդ հոդվածի 1-ին մասի 4-րդ կետի և ՀՀ Կառավարության 168-Ն որոշման 53-րդ կետի 6-րդ ենթակետի հիմքով :</w:t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8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82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.2015թ.</w:t>
            </w:r>
          </w:p>
        </w:tc>
      </w:tr>
      <w:tr>
        <w:trPr>
          <w:trHeight w:val="344" w:hRule="atLeast"/>
        </w:trPr>
        <w:tc>
          <w:tcPr>
            <w:tcW w:w="82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0.03.2015թ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2015թ</w:t>
            </w:r>
          </w:p>
        </w:tc>
      </w:tr>
      <w:tr>
        <w:trPr>
          <w:trHeight w:val="344" w:hRule="atLeast"/>
        </w:trPr>
        <w:tc>
          <w:tcPr>
            <w:tcW w:w="82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5թ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2015թ</w:t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3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Style w:val="PageNumbe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Style w:val="PageNumbe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ՄՆՄԾԻԳ-ՇՀԱՊՁԲ-15/51-1»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3.2015թ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704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7040</w:t>
            </w:r>
          </w:p>
        </w:tc>
      </w:tr>
      <w:tr>
        <w:trPr>
          <w:trHeight w:val="43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Style w:val="PageNumber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Style w:val="PageNumber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ՄՆՄԾԻԳ-ՇՀԱՊՁԲ-15/51-2»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3.2015թ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8 4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8 400</w:t>
            </w:r>
          </w:p>
        </w:tc>
      </w:tr>
      <w:tr>
        <w:trPr>
          <w:trHeight w:val="43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 13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Style w:val="BodyText2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Միսմա» 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Style w:val="BodyText2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ՄՆՄԾԻԳ-ՇՀԱՊՁԲ-15/51-3»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3.2015թ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9 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9 000</w:t>
            </w:r>
          </w:p>
        </w:tc>
      </w:tr>
      <w:tr>
        <w:trPr>
          <w:trHeight w:val="43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Style w:val="BodyText2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Թասկ»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Style w:val="BodyText2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ՄՆՄԾԻԳ-ՇՀԱՊՁԲ-15/51-4»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3.2015թ.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8 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Երևան,  Զ. Քանաքեռցու 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khacharamllc@mail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003079712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Style w:val="BodyText2Char"/>
                <w:rFonts w:ascii="GHEA Grapalat" w:hAnsi="GHEA Grapalat" w:cs="GHEA Grapalat"/>
                <w:color w:val="403931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Հակոբյան 3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` 091 42 22 8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Print-lp@yandex.ru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50622029861001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Style w:val="PageNumber"/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իսմա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9, 7/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91 33 48 2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info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misma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Թասկ» ՍՊԸ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Երևան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անջյան 15-55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Arial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4 76 5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ksel.tevosyan@toshibatec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00042062801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ի 1, 2, 3, 4, 5, 6, 7 և 8 - րդ  չափաբաժինները հայտարարվել են չկայացած &lt;&lt;Գնումների մասին&gt;&gt; ՀՀ օրենքի 35-րդ հոդվածի 1-ին մասի 4-րդ կետի և ՀՀ Կառավարության 168-Ն որոշման 53-րդ կետի 6-րդ ենթակետի հիմքով :</w:t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8:00Z</dcterms:created>
  <dc:creator>SHVahe</dc:creator>
  <dc:description/>
  <dc:language>en-US</dc:language>
  <cp:lastModifiedBy>grigor</cp:lastModifiedBy>
  <cp:lastPrinted>2014-07-15T11:29:00Z</cp:lastPrinted>
  <dcterms:modified xsi:type="dcterms:W3CDTF">2015-04-03T06:48:00Z</dcterms:modified>
  <cp:revision>2</cp:revision>
  <dc:subject/>
  <dc:title/>
</cp:coreProperties>
</file>