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գր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դի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Հրազդան,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Կենտրոն 10շ. 36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Ինեկոբանկ» ՓԲԸ, Հրազդ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722016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3020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progressline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88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0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Ադիբեկ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41:00Z</dcterms:modified>
  <cp:revision>8</cp:revision>
  <dc:subject/>
  <dc:title/>
</cp:coreProperties>
</file>