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ru-RU"/>
        </w:rPr>
        <w:t>ԲԸԱՀ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ԾԱԾԿԱԳԻՐԸ՝ ՀՀԿԳՆ</w:t>
      </w:r>
      <w:r>
        <w:rPr>
          <w:rFonts w:cs="Sylfaen" w:ascii="Sylfaen" w:hAnsi="Sylfaen"/>
          <w:sz w:val="22"/>
          <w:szCs w:val="22"/>
          <w:lang w:val="ru-RU"/>
        </w:rPr>
        <w:t>Ծ</w:t>
      </w:r>
      <w:r>
        <w:rPr>
          <w:rFonts w:cs="Sylfaen" w:ascii="Sylfaen" w:hAnsi="Sylfaen"/>
          <w:sz w:val="22"/>
          <w:szCs w:val="22"/>
          <w:lang w:val="af-ZA"/>
        </w:rPr>
        <w:t>ՁԲ-15/13</w:t>
      </w:r>
    </w:p>
    <w:p>
      <w:pPr>
        <w:pStyle w:val="Normal"/>
        <w:spacing w:lineRule="auto" w:line="36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կրթության և գիտության նախարարությունը, որը գտնվում է ք.Երևան, Կառավարական տուն 3 հասցեում, ստորև ներկայացնում է ՀՀԿԳՆԾՁԲ-15/13 ծածկագրով հայտարարված ԲԸԱՀ ընթացակարգի արդյունքում կնքված պայմանագրի մասին տեղեկատվությունը։</w:t>
      </w:r>
    </w:p>
    <w:tbl>
      <w:tblPr>
        <w:tblW w:w="1092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675"/>
        <w:gridCol w:w="270"/>
        <w:gridCol w:w="47"/>
        <w:gridCol w:w="27"/>
        <w:gridCol w:w="16"/>
        <w:gridCol w:w="630"/>
        <w:gridCol w:w="192"/>
        <w:gridCol w:w="27"/>
        <w:gridCol w:w="607"/>
        <w:gridCol w:w="161"/>
        <w:gridCol w:w="42"/>
        <w:gridCol w:w="7"/>
        <w:gridCol w:w="353"/>
        <w:gridCol w:w="66"/>
        <w:gridCol w:w="192"/>
        <w:gridCol w:w="170"/>
        <w:gridCol w:w="472"/>
        <w:gridCol w:w="221"/>
        <w:gridCol w:w="229"/>
        <w:gridCol w:w="184"/>
        <w:gridCol w:w="176"/>
        <w:gridCol w:w="166"/>
        <w:gridCol w:w="155"/>
        <w:gridCol w:w="22"/>
        <w:gridCol w:w="158"/>
        <w:gridCol w:w="46"/>
        <w:gridCol w:w="263"/>
        <w:gridCol w:w="76"/>
        <w:gridCol w:w="155"/>
        <w:gridCol w:w="381"/>
        <w:gridCol w:w="198"/>
        <w:gridCol w:w="39"/>
        <w:gridCol w:w="51"/>
        <w:gridCol w:w="260"/>
        <w:gridCol w:w="370"/>
        <w:gridCol w:w="158"/>
        <w:gridCol w:w="31"/>
        <w:gridCol w:w="186"/>
        <w:gridCol w:w="75"/>
        <w:gridCol w:w="141"/>
        <w:gridCol w:w="39"/>
        <w:gridCol w:w="719"/>
        <w:gridCol w:w="1043"/>
        <w:gridCol w:w="38"/>
      </w:tblGrid>
      <w:tr>
        <w:trPr>
          <w:trHeight w:val="146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Անդին</w:t>
            </w: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>&gt;&gt;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սագ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2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20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ab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1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28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քստ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-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./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pt-BR"/>
              </w:rPr>
              <w:t xml:space="preserve">2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վճապ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քս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- 4x4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ջ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128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զ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-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25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./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pt-BR"/>
              </w:rPr>
              <w:t xml:space="preserve">2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վճապ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զ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4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զմելու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-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րմոսոսինձ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եսպատում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ացված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րբերական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-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ենամսյա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Յուրաքանչյուր համար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ակը` -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500 օրին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ների քանակը`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1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ab/>
              <w:t>-21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28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քստ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-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./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pt-BR"/>
              </w:rPr>
              <w:t xml:space="preserve">2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վճապ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քս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- 4x4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ջ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128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զ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-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25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./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pt-BR"/>
              </w:rPr>
              <w:t xml:space="preserve">2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վճապ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զ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4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զմելու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-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րմոսոսինձ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եսպատում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ացված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րբերական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-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ենամսյա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Յուրաքանչյուր համար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ակը` -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500 օրին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ների քանակը`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-1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169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ÐÐ Ï³é³í³ñáõÃÛ³Ý 30/01/15Ã ÃÇí 105-Ü áñáß. 25-ñ¹ Ï»ï 5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sz w:val="16"/>
                <w:szCs w:val="16"/>
              </w:rPr>
              <w:t xml:space="preserve"> »ÝÃ³Ï»ï, </w:t>
            </w:r>
            <w:r>
              <w:rPr>
                <w:rFonts w:cs="Calibri" w:ascii="Calibri" w:hAnsi="Calibri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-ñ¹ ïáÕ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6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1,04</w:t>
            </w:r>
            <w:r>
              <w:rPr>
                <w:rFonts w:cs="Sylfaen" w:ascii="Sylfaen" w:hAnsi="Sylfaen"/>
                <w:sz w:val="14"/>
                <w:szCs w:val="14"/>
              </w:rPr>
              <w:t>.1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98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598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4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8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98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8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դին 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gt;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2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2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57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հանջվող փաստա-թղթերի առկա-յ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յուն 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յին ռեսուրսներ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0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0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,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,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5թ</w:t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,04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92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դին 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 ՍՊ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ԿԳ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/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2,04,2015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5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400000</w:t>
            </w:r>
          </w:p>
        </w:tc>
        <w:tc>
          <w:tcPr>
            <w:tcW w:w="1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200000</w:t>
            </w:r>
          </w:p>
        </w:tc>
        <w:tc>
          <w:tcPr>
            <w:tcW w:w="1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200000</w:t>
            </w:r>
          </w:p>
        </w:tc>
      </w:tr>
      <w:tr>
        <w:trPr>
          <w:trHeight w:val="150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2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դին 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gt; ՍՊԸ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 Երևան, Բուզանդի 3/1, 6-րդ հարկ</w:t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րոմեթեյ բանկ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 16600017841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ՎՀՀ 02608634</w:t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 Մարգա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2470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5-04-03T11:23:00Z</cp:lastPrinted>
  <dcterms:modified xsi:type="dcterms:W3CDTF">2015-04-03T07:23:00Z</dcterms:modified>
  <cp:revision>111</cp:revision>
  <dc:subject/>
  <dc:title>                                        Ð²Úî²ð²ðàôÂÚàôÜ ´²ò  ÀÜÂ²ò²Î²ðàì  ÜàôØ   Î²î²ðºÈàô  Ø²êÆÜ</dc:title>
</cp:coreProperties>
</file>