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ԲԸԱ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 ՀՀԿԳՆ</w:t>
      </w:r>
      <w:r>
        <w:rPr>
          <w:rFonts w:cs="Sylfaen" w:ascii="Sylfaen" w:hAnsi="Sylfaen"/>
          <w:sz w:val="22"/>
          <w:szCs w:val="22"/>
          <w:lang w:val="ru-RU"/>
        </w:rPr>
        <w:t>Ծ</w:t>
      </w:r>
      <w:r>
        <w:rPr>
          <w:rFonts w:cs="Sylfaen" w:ascii="Sylfaen" w:hAnsi="Sylfaen"/>
          <w:sz w:val="22"/>
          <w:szCs w:val="22"/>
          <w:lang w:val="af-ZA"/>
        </w:rPr>
        <w:t>ՁԲ-15/14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ԾՁԲ-15/14 ծածկագրով հայտարարված ԲԸԱՀ ընթացակարգի արդյունքում կնքված պայմանագրի մասին տեղեկատվությունը։</w:t>
      </w:r>
    </w:p>
    <w:tbl>
      <w:tblPr>
        <w:tblW w:w="110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45"/>
        <w:gridCol w:w="630"/>
        <w:gridCol w:w="169"/>
        <w:gridCol w:w="101"/>
        <w:gridCol w:w="47"/>
        <w:gridCol w:w="27"/>
        <w:gridCol w:w="16"/>
        <w:gridCol w:w="360"/>
        <w:gridCol w:w="270"/>
        <w:gridCol w:w="192"/>
        <w:gridCol w:w="27"/>
        <w:gridCol w:w="114"/>
        <w:gridCol w:w="493"/>
        <w:gridCol w:w="161"/>
        <w:gridCol w:w="42"/>
        <w:gridCol w:w="7"/>
        <w:gridCol w:w="353"/>
        <w:gridCol w:w="66"/>
        <w:gridCol w:w="192"/>
        <w:gridCol w:w="170"/>
        <w:gridCol w:w="141"/>
        <w:gridCol w:w="331"/>
        <w:gridCol w:w="221"/>
        <w:gridCol w:w="229"/>
        <w:gridCol w:w="184"/>
        <w:gridCol w:w="176"/>
        <w:gridCol w:w="166"/>
        <w:gridCol w:w="177"/>
        <w:gridCol w:w="107"/>
        <w:gridCol w:w="34"/>
        <w:gridCol w:w="63"/>
        <w:gridCol w:w="263"/>
        <w:gridCol w:w="76"/>
        <w:gridCol w:w="104"/>
        <w:gridCol w:w="432"/>
        <w:gridCol w:w="141"/>
        <w:gridCol w:w="57"/>
        <w:gridCol w:w="39"/>
        <w:gridCol w:w="51"/>
        <w:gridCol w:w="260"/>
        <w:gridCol w:w="370"/>
        <w:gridCol w:w="158"/>
        <w:gridCol w:w="31"/>
        <w:gridCol w:w="110"/>
        <w:gridCol w:w="76"/>
        <w:gridCol w:w="126"/>
        <w:gridCol w:w="180"/>
        <w:gridCol w:w="719"/>
        <w:gridCol w:w="90"/>
        <w:gridCol w:w="953"/>
        <w:gridCol w:w="38"/>
        <w:gridCol w:w="40"/>
      </w:tblGrid>
      <w:tr>
        <w:trPr>
          <w:trHeight w:val="14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տեմարան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՝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&lt;&lt;Անգլերեն&gt;&gt; պետական ավարտական և միասնական քննությունների թեստային առաջադրանքների շտեմարան /մաս 1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5000</w:t>
            </w:r>
          </w:p>
        </w:tc>
        <w:tc>
          <w:tcPr>
            <w:tcW w:w="2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Չափսը– </w:t>
              <w:tab/>
              <w:t>70 x 100/16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 քանակը–</w:t>
              <w:tab/>
              <w:t>336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ը</w:t>
              <w:tab/>
              <w:t>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 գույները –4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ղթը –օֆսեթ 70 գրամ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Չափսը– </w:t>
              <w:tab/>
              <w:t>70 x 100/16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 քանակը–</w:t>
              <w:tab/>
              <w:t>336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ը</w:t>
              <w:tab/>
              <w:t>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 գույները –4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ղթը –օֆսեթ 70 գրամ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տեմարան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`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նգլերե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րտ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սն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նն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դրանք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տեմար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2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5000</w:t>
            </w:r>
          </w:p>
        </w:tc>
        <w:tc>
          <w:tcPr>
            <w:tcW w:w="2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Չափսը– </w:t>
              <w:tab/>
              <w:t>70 x 100/16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 քանակը–</w:t>
              <w:tab/>
              <w:t>336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ը</w:t>
              <w:tab/>
              <w:t>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 գույները-4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ո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ւղթը–օֆսե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70 գրա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Չափսը– </w:t>
              <w:tab/>
              <w:t>70 x 100/16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 քանակը–</w:t>
              <w:tab/>
              <w:t>336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ը</w:t>
              <w:tab/>
              <w:t>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 գույները-4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ո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ւղթը–օֆսե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70 գրա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տեմարանների տպագրում, այդ թվում`&lt;&lt;Անգլերեն&gt;&gt; պետական ավարտական և միասնական քննությունների թեստային առաջադրանքների շտեմարան /մաս 3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5000</w:t>
            </w:r>
          </w:p>
        </w:tc>
        <w:tc>
          <w:tcPr>
            <w:tcW w:w="2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Չափսը– </w:t>
              <w:tab/>
              <w:t>70 x 100/16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 քանակը</w:t>
              <w:tab/>
              <w:t>304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ը</w:t>
              <w:tab/>
              <w:t>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 գույները–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ղթը -</w:t>
              <w:tab/>
              <w:t>օֆսեթ 70 գրամ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Չափսը– </w:t>
              <w:tab/>
              <w:t>70 x 100/16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 քանակը</w:t>
              <w:tab/>
              <w:t>304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ը</w:t>
              <w:tab/>
              <w:t>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 գույները–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ղթը -</w:t>
              <w:tab/>
              <w:t>օֆսեթ 70 գրամ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տեմարանների տպագրում, այդ թվում`&lt;&lt;Մաթեմատիկա&gt;&gt; պետական ավարտական և միասնական քննությունների թեստային առաջադրանքների շտեմարան /մաս 2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5000</w:t>
            </w:r>
          </w:p>
        </w:tc>
        <w:tc>
          <w:tcPr>
            <w:tcW w:w="2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Չափսը– </w:t>
              <w:tab/>
              <w:t>70 x 100/1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 քանակը–</w:t>
              <w:tab/>
              <w:t>308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 գույները-4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540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ղթը-օֆսեթ 70 գ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Չափսը– </w:t>
              <w:tab/>
              <w:t>70 x 100/1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 քանակը–</w:t>
              <w:tab/>
              <w:t>308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 գույները-4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540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ղթը-օֆսեթ 70 գրամ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տեմարանների տպագրում, այդ թվում` &lt;&lt;Մաթեմատիկա&gt;&gt; պետական ավարտական և միասնական քննությունների թեստային առաջադրանքների շտեմարան /մաս 3/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5000</w:t>
            </w:r>
          </w:p>
        </w:tc>
        <w:tc>
          <w:tcPr>
            <w:tcW w:w="2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Չափսը– </w:t>
              <w:tab/>
              <w:t>70 x 100/16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 քանակը–</w:t>
              <w:tab/>
              <w:t>288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 գույները-4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ղթը–</w:t>
              <w:tab/>
              <w:t>օֆսեթ 70 գրամ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Չափսը– </w:t>
              <w:tab/>
              <w:t>70 x 100/16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 քանակը–</w:t>
              <w:tab/>
              <w:t>288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 գույները-4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ղթը–</w:t>
              <w:tab/>
              <w:t>օֆսեթ 70 գրամ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տեմարանների տպագրում, այդ թվում` &lt;&lt;Հայոց լեզու և հայ գրականություն&gt;&gt; պետական ավարտական և միասնական քննությունների թեստային առաջադրանքների շտեմարան /մաս 2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5000</w:t>
            </w:r>
          </w:p>
        </w:tc>
        <w:tc>
          <w:tcPr>
            <w:tcW w:w="2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60 x 84/8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 քան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ը-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 գույները -4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ղթը -օֆսեթ 70 գրա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ը-60 x 84/8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 քանակը-300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ը-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 գույները -4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ղթը -օֆսեթ 70 գրա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տեմարանների տպագրում, այդ թվում`&lt;&lt;Հայոց լեզու և հայ գրականություն&gt;&gt; պետական ավարտական և միասնական քննությունների թեստային առաջադրանքների շտեմարան /մաս 3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5000</w:t>
            </w:r>
          </w:p>
        </w:tc>
        <w:tc>
          <w:tcPr>
            <w:tcW w:w="2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60 x 84/8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 քան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ը-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 գույները -4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2865" w:leader="none"/>
                <w:tab w:val="left" w:pos="3540" w:leader="none"/>
                <w:tab w:val="left" w:pos="358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ղթ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ֆսեթ 70 գրամ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ը-60 x 84/8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 քանակը-296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ը-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 գույները -4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2865" w:leader="none"/>
                <w:tab w:val="left" w:pos="3540" w:leader="none"/>
                <w:tab w:val="left" w:pos="358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ղթ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ֆսեթ 70 գրա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տեմարանների տպագրում, այդ թվում`&lt;&lt;Հայոց լեզու և հայ գրականություն&gt;&gt; պետական ավարտական և միասնական քննությունների թեստային առաջադրանքների շտեմարան /մաս 4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5000</w:t>
            </w:r>
          </w:p>
        </w:tc>
        <w:tc>
          <w:tcPr>
            <w:tcW w:w="2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սը</w:t>
              <w:tab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x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8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/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ջերի</w:t>
            </w:r>
            <w:r>
              <w:rPr>
                <w:rFonts w:cs="Times Armeni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–</w:t>
              <w:tab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28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ab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–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զմի</w:t>
            </w:r>
            <w:r>
              <w:rPr>
                <w:rFonts w:cs="Times Armeni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-4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ւղթ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ֆսե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րա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սը</w:t>
              <w:tab/>
              <w:t>-60 x 8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/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ջերի</w:t>
            </w:r>
            <w:r>
              <w:rPr>
                <w:rFonts w:cs="Times Armeni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–</w:t>
              <w:tab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28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ab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–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զմի</w:t>
            </w:r>
            <w:r>
              <w:rPr>
                <w:rFonts w:cs="Times Armenia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-4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ւղթ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ֆսե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րա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ÐÐ Ï³é³í³ñáõÃÛ³Ý 30/01/15Ã ÃÇí 105-Ü áñáß. 25-ñ¹ Ï»ï 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sz w:val="16"/>
                <w:szCs w:val="16"/>
              </w:rPr>
              <w:t xml:space="preserve"> »ÝÃ³Ï»ï, 5-ñ¹ ïáÕ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67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1,04</w:t>
            </w:r>
            <w:r>
              <w:rPr>
                <w:rFonts w:cs="Sylfaen" w:ascii="Sylfaen" w:hAnsi="Sylfaen"/>
                <w:sz w:val="14"/>
                <w:szCs w:val="14"/>
              </w:rPr>
              <w:t>.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8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8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8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Րաբունի&gt;&gt;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5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5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Րաբունի&gt;&gt;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5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5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5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&lt;&lt;Րաբունի&gt;&gt;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5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5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5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Րաբունի&gt;&gt;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5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5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5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Րաբունի&gt;&gt;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5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5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95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Րաբունի&gt;&gt;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5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5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95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Րաբունի&gt;&gt;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425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5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95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Րաբունի&gt;&gt;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5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5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,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,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5թ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,04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Րաբունի&gt;&gt;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Գ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,04,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4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4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-8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&lt;Րաբունի&gt;&gt; ՍՊԸ        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. Գառնի 2215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Արարատբանկ&gt;&gt;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 1510019414010100</w:t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 035374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5-04-02T18:07:00Z</cp:lastPrinted>
  <dcterms:modified xsi:type="dcterms:W3CDTF">2015-04-03T06:21:00Z</dcterms:modified>
  <cp:revision>125</cp:revision>
  <dc:subject/>
  <dc:title>                                        Ð²Úî²ð²ðàôÂÚàôÜ ´²ò  ÀÜÂ²ò²Î²ðàì  ÜàôØ   Î²î²ðºÈàô  Ø²êÆÜ</dc:title>
</cp:coreProperties>
</file>