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իրի Թոր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35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3068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015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iri.tor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80611, (010)4892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44:00Z</dcterms:modified>
  <cp:revision>11</cp:revision>
  <dc:subject/>
  <dc:title/>
</cp:coreProperties>
</file>