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ՆԹԵՐՕՐԹՈ» ՍՊԸ-ն, ի դեմս Ընկերության տնօրեն Լ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Երևան, Սեպուհի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081001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41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terorto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24350 (091) 3210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terort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7:41:00Z</dcterms:modified>
  <cp:revision>50</cp:revision>
  <dc:subject/>
  <dc:title/>
</cp:coreProperties>
</file>