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 ապրիլ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ՍԱԿԱՆԻ ՀԱՍԿ» ՍՊԸ-ն, ի դեմս Ընկերության տնօրեն Հովիկ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իսիան, Շիրակի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» ՓԲԸ Սիսի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20333330920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8079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vgrigoryan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2017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20:03:00Z</cp:lastPrinted>
  <dcterms:modified xsi:type="dcterms:W3CDTF">2015-04-02T15:04:00Z</dcterms:modified>
  <cp:revision>37</cp:revision>
  <dc:subject/>
  <dc:title/>
</cp:coreProperties>
</file>