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GHEA Grapalat" w:ascii="GHEA Grapalat" w:hAnsi="GHEA Grapalat"/>
          <w:b/>
          <w:i/>
          <w:szCs w:val="24"/>
          <w:lang w:val="hy-AM"/>
        </w:rPr>
        <w:t>ՊԱՐԶԵՑ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5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ապրիլի 1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6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ՊԱՐԶԵՑ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ԿՏԱԿ-ՊԸԱՊՁԲ-15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Կրթական տեխնոլոգիաների ազգային կենտրոն&gt;&gt; ՊՈԱԿ-ը, որը գտնվում է           ք. Երևան, Ս.Վրացյան 73 հասցեում, ստորև ներկայացնում է ԿՏԱԿ-ՇՀԱՊՁԲ-15/1 ծածկագրով պարզեցված ընթացակարգը 6-րդ չափաբաժնի մասով չկայացած հայտարարելու մասին համառոտ տեղեկատվությունը։</w:t>
      </w:r>
    </w:p>
    <w:tbl>
      <w:tblPr>
        <w:tblW w:w="10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95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  <w:t xml:space="preserve">Անխափան սնուցման սարք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(UPS) (առնվազն 1000ՎԱ, 400Վտ, 220Վ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  <w:t>«Հարմոնիա» տեղեկատվական տեխնոլոգիաների և կրթության զարգացման հիմնադրամ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  <w:t>«Միկրորինգ» ՍՊ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Բանակցությունների արդյունքում պայմանագիր չի կնքվել նոր գնային առաջարկի բացակայության պատճառով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Լիլիթ Գևորգյանին: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57 84 5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lilit@ktak.am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276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lang w:val="af-ZA"/>
        </w:rPr>
        <w:t>&lt;&lt;Կրթական տեխնոլոգիաների ազգային կենտրոն&gt;&gt;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7:53:00Z</dcterms:created>
  <dc:creator>NAT</dc:creator>
  <dc:description/>
  <cp:keywords/>
  <dc:language>en-US</dc:language>
  <cp:lastModifiedBy>lilit</cp:lastModifiedBy>
  <cp:lastPrinted>2012-06-13T10:43:00Z</cp:lastPrinted>
  <dcterms:modified xsi:type="dcterms:W3CDTF">2015-04-02T08:01:00Z</dcterms:modified>
  <cp:revision>3</cp:revision>
  <dc:subject/>
  <dc:title>Ð²Úî²ð²ðàôÂÚàôÜ ´²ò  ÀÜÂ²ò²Î²ðàì  ÜàôØ   Î²î²ðºÈàô  Ø²êÆÜ</dc:title>
</cp:coreProperties>
</file>