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ՊԸԱՊՁԲ-15/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Հիմնադրամը, որը գտնվում է ք.Երևան, Ալեք Մանուկյան 1 հասցեում, ստորև ներկայացնում է ԵՊՀ-ՊԸԱՊՁԲ-15/37 ծածկագրով հայտարարված պարզեցված ընթացակարգի արդյունքում կնքված պայմանագրի 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4"/>
        <w:gridCol w:w="292"/>
        <w:gridCol w:w="273"/>
        <w:gridCol w:w="427"/>
        <w:gridCol w:w="281"/>
        <w:gridCol w:w="396"/>
        <w:gridCol w:w="11"/>
        <w:gridCol w:w="30"/>
        <w:gridCol w:w="121"/>
        <w:gridCol w:w="417"/>
        <w:gridCol w:w="18"/>
        <w:gridCol w:w="2"/>
        <w:gridCol w:w="139"/>
        <w:gridCol w:w="11"/>
        <w:gridCol w:w="6"/>
        <w:gridCol w:w="434"/>
        <w:gridCol w:w="116"/>
        <w:gridCol w:w="286"/>
        <w:gridCol w:w="17"/>
        <w:gridCol w:w="203"/>
        <w:gridCol w:w="203"/>
        <w:gridCol w:w="2"/>
        <w:gridCol w:w="423"/>
        <w:gridCol w:w="11"/>
        <w:gridCol w:w="558"/>
        <w:gridCol w:w="73"/>
        <w:gridCol w:w="211"/>
        <w:gridCol w:w="128"/>
        <w:gridCol w:w="12"/>
        <w:gridCol w:w="141"/>
        <w:gridCol w:w="28"/>
        <w:gridCol w:w="206"/>
        <w:gridCol w:w="11"/>
        <w:gridCol w:w="338"/>
        <w:gridCol w:w="416"/>
        <w:gridCol w:w="135"/>
        <w:gridCol w:w="11"/>
        <w:gridCol w:w="6"/>
        <w:gridCol w:w="200"/>
        <w:gridCol w:w="300"/>
        <w:gridCol w:w="198"/>
        <w:gridCol w:w="207"/>
        <w:gridCol w:w="71"/>
        <w:gridCol w:w="91"/>
        <w:gridCol w:w="192"/>
        <w:gridCol w:w="430"/>
        <w:gridCol w:w="562"/>
        <w:gridCol w:w="148"/>
        <w:gridCol w:w="566"/>
        <w:gridCol w:w="987"/>
        <w:gridCol w:w="27"/>
        <w:gridCol w:w="11"/>
      </w:tblGrid>
      <w:tr>
        <w:trPr>
          <w:trHeight w:val="146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ոլեյբոլի գնդա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5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</w:rPr>
              <w:t>5 համարի</w:t>
            </w:r>
            <w:r>
              <w:rPr>
                <w:rFonts w:cs="Calibri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 կաշվե</w:t>
            </w:r>
            <w:r>
              <w:rPr>
                <w:rFonts w:cs="Calibri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սպիտակ</w:t>
            </w:r>
            <w:r>
              <w:rPr>
                <w:rFonts w:cs="Calibri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արմիր  ու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պույտ գույների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դրությամբ</w:t>
            </w:r>
            <w:r>
              <w:rPr>
                <w:rFonts w:cs="Calibri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համապատասխանում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ումային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անդարտներին: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</w:rPr>
              <w:t>5 համարի</w:t>
            </w:r>
            <w:r>
              <w:rPr>
                <w:rFonts w:cs="Calibri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 կաշվե</w:t>
            </w:r>
            <w:r>
              <w:rPr>
                <w:rFonts w:cs="Calibri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սպիտակ</w:t>
            </w:r>
            <w:r>
              <w:rPr>
                <w:rFonts w:cs="Calibri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արմիր  ու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պույտ գույների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դրությամբ</w:t>
            </w:r>
            <w:r>
              <w:rPr>
                <w:rFonts w:cs="Calibri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համապատասխանում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ումային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անդարտների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ւտբոլի գնդա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</w:rPr>
              <w:t>5 համարի</w:t>
            </w:r>
            <w:r>
              <w:rPr>
                <w:rFonts w:cs="Calibri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աշվե</w:t>
            </w:r>
            <w:r>
              <w:rPr>
                <w:rFonts w:cs="Calibri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սպիտակ  ու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պույտ գույների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դրությամբ</w:t>
            </w:r>
            <w:r>
              <w:rPr>
                <w:rFonts w:cs="Calibri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համապատասխանում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ումային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անդարտներին: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</w:rPr>
              <w:t>5 համարի</w:t>
            </w:r>
            <w:r>
              <w:rPr>
                <w:rFonts w:cs="Calibri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աշվե</w:t>
            </w:r>
            <w:r>
              <w:rPr>
                <w:rFonts w:cs="Calibri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սպիտակ  ու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պույտ գույների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դրությամբ</w:t>
            </w:r>
            <w:r>
              <w:rPr>
                <w:rFonts w:cs="Calibri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համապատասխանում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ումային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անդարտների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նդբոլի գնդա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</w:rPr>
              <w:t>3 համարի</w:t>
            </w:r>
            <w:r>
              <w:rPr>
                <w:rFonts w:cs="Calibri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աշվե</w:t>
            </w:r>
            <w:r>
              <w:rPr>
                <w:rFonts w:cs="Calibri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նարնջագույն</w:t>
            </w:r>
            <w:r>
              <w:rPr>
                <w:rFonts w:cs="Calibri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արմիր</w:t>
            </w:r>
            <w:r>
              <w:rPr>
                <w:rFonts w:cs="Calibri" w:ascii="Sylfaen" w:hAnsi="Sylfaen"/>
                <w:sz w:val="18"/>
              </w:rPr>
              <w:t xml:space="preserve"> ու </w:t>
            </w:r>
            <w:r>
              <w:rPr>
                <w:rFonts w:cs="Sylfaen" w:ascii="Sylfaen" w:hAnsi="Sylfaen"/>
                <w:sz w:val="18"/>
              </w:rPr>
              <w:t>դեղին  գույների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դրությամբ</w:t>
            </w:r>
            <w:r>
              <w:rPr>
                <w:rFonts w:cs="Calibri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համապատասխանում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ումային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անդարտներին: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</w:rPr>
              <w:t>3 համարի</w:t>
            </w:r>
            <w:r>
              <w:rPr>
                <w:rFonts w:cs="Calibri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աշվե</w:t>
            </w:r>
            <w:r>
              <w:rPr>
                <w:rFonts w:cs="Calibri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նարնջագույն</w:t>
            </w:r>
            <w:r>
              <w:rPr>
                <w:rFonts w:cs="Calibri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արմիր</w:t>
            </w:r>
            <w:r>
              <w:rPr>
                <w:rFonts w:cs="Calibri" w:ascii="Sylfaen" w:hAnsi="Sylfaen"/>
                <w:sz w:val="18"/>
              </w:rPr>
              <w:t xml:space="preserve"> ու </w:t>
            </w:r>
            <w:r>
              <w:rPr>
                <w:rFonts w:cs="Sylfaen" w:ascii="Sylfaen" w:hAnsi="Sylfaen"/>
                <w:sz w:val="18"/>
              </w:rPr>
              <w:t>դեղին  գույների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դրությամբ</w:t>
            </w:r>
            <w:r>
              <w:rPr>
                <w:rFonts w:cs="Calibri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համապատասխանում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ումային</w:t>
            </w:r>
            <w:r>
              <w:rPr>
                <w:rFonts w:cs="Calibri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անդարտների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սկետբոլի գնդա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, 6, 7 համարների, կաշվե, նարնջագույն   համապատասխանում է մարզումային ստանդարտներին: Չափսերը ըստ պատվիրատուի պահանջի: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, 6, 7 համարների, կաշվե, նարնջագույն   համապատասխանում է մարզումային ստանդարտներին: Չափսերը ըստ պատվիրատուի պահանջի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ոլեյբոլի համազգես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աքածու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8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ինթետիկ, կիսաթև շապիկ և կիսավարտիք, երկգույն (կարմիր, սպիտակ): Չափսերը ըստ պատվիրատուի պահանջի (S, M, L, XL):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ինթետիկ, կիսաթև շապիկ և կիսավարտիք, երկգույն (կարմիր, սպիտակ): Չափսերը ըստ պատվիրատուի պահանջի (S, M, L, XL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սկետբոլի համազգես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աքածու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8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ինթետիկ, կիսաթև շապիկ և կիսավարտիք, երկգույն (կարմիր, կապույտ): Չափսերը ըստ պատվիրատուի պահանջի (S, M, L, XL):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ինթետիկ, կիսաթև շապիկ և կիսավարտիք, երկգույն (կարմիր, կապույտ): Չափսերը ըստ պատվիրատուի պահանջի (S, M, L, XL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ւտբոլի համազգես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աքածու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ինթետիկ, կիսաթև շապիկ և կիսավարտիք, երկգույն (կարմիր, կապույտ): Չափսերը ըստ պատվիրատուի պահանջի (S, M, L, XL):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ինթետիկ, կիսաթև շապիկ և կիսավարտիք, երկգույն (կարմիր, կապույտ): Չափսերը ըստ պատվիրատուի պահանջի (S, M, L, XL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նդբոլի համազգես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աքածու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8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ինթետիկ, կիսաթև շապիկ և կիսավարտիք, երկգույն (կարմիր, կապույտ): Չափսերը ըստ պատվիրատուի պահանջի (S, M, L, XL):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ինթետիկ, կիսաթև շապիկ և կիսավարտիք, երկգույն (կարմիր, կապույտ): Չափսերը ըստ պատվիրատուի պահանջի (S, M, L, XL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դմինտոնի հավաքածու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աքածու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ռանձին պատյանով, 1 զույգ ռակետ ցանցով, ալյումինե եզրագծված կորպուսով, փափուկ բռնակով, ռետինե գլխիկով փետրագնդակ` 3 հատ: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ռանձին պատյանով, 1 զույգ ռակետ ցանցով, ալյումինե եզրագծված կորպուսով, փափուկ բռնակով, ռետինե գլխիկով փետրագնդակ` 3 հատ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զակոշի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ւյգ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ատրաստված է  կտորից կամ կաշվին փոխարինող հումքից, նախատեսված է սպորտային մրցումների համար: Չափսերը ըստ պատվիրատուի պահանջի: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ատրաստված է  կտորից կամ կաշվին փոխարինող հումքից, նախատեսված է սպորտային մրցումների համար: Չափսերը ըստ պատվիրատուի պահանջի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1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ոլեյբոլի ծնկակալ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ւյգ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ատրաստված կտորից սպունգե միջուկով, նախատեսված է սպորտային մրցումների 2500համար: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ատրաստված կտորից սպունգե միջուկով, նախատեսված է սպորտային մրցումների 2500համա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ատկապարա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Փափուկ, գունավոր բռնիչներով, պարանի երկարությունը 2 մ: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Փափուկ, գունավոր բռնիչներով, պարանի երկարությունը 2 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ղանի թենիսի հավաքածու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աքածու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ակետ`  մակերեսը ռեզինե, 1 զույգ,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լաստմասե գնդիկներ`6 հատ, ցանց`1 հատ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ակետ`  մակերեսը ռեզինե, 1 զույգ,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լաստմասե գնդիկներ`6 հատ, ցանց`1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4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ոլեյբոլի ցանց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Երկարությունը՝10-11 մետր, կապրոնե թելերով ցանց: 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Երկարությունը՝10-11 մետր, կապրոնե թելերով ցանց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յ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հաշվ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րազանց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սանապատիկ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պարզեցված ընթացակարգո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79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«Սիմաո 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5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00,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աբաժի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«Սիմաո 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5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00,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աբաժի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«Սիմաո 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666,67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33,3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33,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աբաժի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«Սիմաո 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666,67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33,3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33,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աբաժի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«Սիմաո 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33,33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66,6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66,6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աբաժի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«Սիմաո 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33,33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66,6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66,6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աբաժի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7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«Սիմաո 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33,33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66,6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66,6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աբաժի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«Սիմաո 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33,33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66,6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66,6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աբաժի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9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«Սիմաո 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16,67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1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83,3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83,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9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աբաժի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«Սիմաո 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91,67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91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8,3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8,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աբաժի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«Սիմաո 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5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0,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աբաժի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2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«Սիմաո 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0,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աբաժի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3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«Սիմաո 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83,33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8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16,6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16,6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9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աբաժի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4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«Սիմաո 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166,67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1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33,3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33,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5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թ.</w:t>
            </w:r>
          </w:p>
        </w:tc>
      </w:tr>
      <w:tr>
        <w:trPr>
          <w:trHeight w:val="92" w:hRule="atLeast"/>
        </w:trPr>
        <w:tc>
          <w:tcPr>
            <w:tcW w:w="461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թ.</w:t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թ.</w:t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86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,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3,4,5,6,7,8,9,10,11,12,13,1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22"/>
              </w:rPr>
              <w:t>Սիմաո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» ՍՊ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ՊՀ</w:t>
            </w:r>
            <w:r>
              <w:rPr>
                <w:rFonts w:cs="Times Armenia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ՊԸԱՊՁԲ</w:t>
            </w:r>
            <w:r>
              <w:rPr>
                <w:rFonts w:cs="Times Armenian"/>
                <w:sz w:val="18"/>
              </w:rPr>
              <w:t>-15/3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թ.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12.2015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rFonts w:cs="Times Armenian"/>
                <w:sz w:val="18"/>
              </w:rPr>
              <w:t>.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482700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4827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,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3,4,5,6,7,8,9,10,11, 12,13,1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6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22"/>
              </w:rPr>
              <w:t>Սիմաո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» ՍՊԸ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6"/>
                <w:szCs w:val="22"/>
              </w:rPr>
              <w:t>Կոմիտաս 48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Sylfaen" w:ascii="Sylfaen" w:hAnsi="Sylfaen"/>
                <w:sz w:val="16"/>
                <w:szCs w:val="22"/>
                <w:lang w:val="hy-AM"/>
              </w:rPr>
              <w:t xml:space="preserve">հեռ. </w:t>
            </w:r>
            <w:r>
              <w:rPr>
                <w:rFonts w:cs="Sylfaen" w:ascii="Sylfaen" w:hAnsi="Sylfaen"/>
                <w:sz w:val="16"/>
                <w:szCs w:val="22"/>
              </w:rPr>
              <w:t>010 27700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info</w:t>
            </w:r>
            <w:r>
              <w:rPr>
                <w:rFonts w:cs="Calibri" w:ascii="Calibri" w:hAnsi="Calibri"/>
                <w:sz w:val="18"/>
                <w:lang w:val="pt-BR"/>
              </w:rPr>
              <w:t>@dollarstore.am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highlight w:val="yellow"/>
              </w:rPr>
            </w:pPr>
            <w:r>
              <w:rPr>
                <w:rFonts w:cs="Sylfaen" w:ascii="Sylfaen" w:hAnsi="Sylfaen"/>
                <w:sz w:val="18"/>
              </w:rPr>
              <w:t>002040111001</w:t>
            </w:r>
          </w:p>
        </w:tc>
        <w:tc>
          <w:tcPr>
            <w:tcW w:w="2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highlight w:val="yellow"/>
              </w:rPr>
            </w:pPr>
            <w:r>
              <w:rPr>
                <w:rFonts w:cs="Sylfaen" w:ascii="Sylfaen" w:hAnsi="Sylfaen"/>
                <w:sz w:val="18"/>
              </w:rPr>
              <w:t>00099093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 Մակարյան</w:t>
            </w:r>
          </w:p>
        </w:tc>
        <w:tc>
          <w:tcPr>
            <w:tcW w:w="35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 710 009</w:t>
            </w:r>
          </w:p>
        </w:tc>
        <w:tc>
          <w:tcPr>
            <w:tcW w:w="45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6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4-02T08:46:00Z</dcterms:modified>
  <cp:revision>2</cp:revision>
  <dc:subject/>
  <dc:title>Ð²Úî²ð²ðàôÂÚàôÜ ´²ò  ÀÜÂ²ò²Î²ðàì  ÜàôØ   Î²î²ðºÈàô  Ø²êÆÜ</dc:title>
</cp:coreProperties>
</file>