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-11/7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15-11/7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ատեք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տեքս դույլեր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դարմա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 1կգ  10ք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իատակ  ծածկողականությամբ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 LatArm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Շե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  համարժեքը</w:t>
            </w:r>
            <w:r>
              <w:rPr>
                <w:rFonts w:cs="Times LatArm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LatArm"/>
                <w:sz w:val="14"/>
                <w:szCs w:val="14"/>
              </w:rPr>
            </w:pPr>
            <w:r>
              <w:rPr>
                <w:rFonts w:cs="Times LatArm" w:ascii="Sylfaen" w:hAnsi="Sylfaen"/>
                <w:sz w:val="14"/>
                <w:szCs w:val="14"/>
              </w:rPr>
              <w:t xml:space="preserve">լատեքս դույլերով ներքին հարդարման համար 1կգ  10քմ.միատակ  ծածկողականությամբ (Շեն): 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ա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աջ պարկ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50</w:t>
            </w:r>
            <w:r>
              <w:rPr>
                <w:rFonts w:cs="Sylfaen" w:ascii="Sylfaen" w:hAnsi="Sylfaen"/>
                <w:sz w:val="14"/>
                <w:szCs w:val="14"/>
              </w:rPr>
              <w:t>կգ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ջ պարկով /50կգ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եփամածիկ գիպս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եփամածիկ գիպսայի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30</w:t>
            </w:r>
            <w:r>
              <w:rPr>
                <w:rFonts w:cs="Sylfaen" w:ascii="Sylfaen" w:hAnsi="Sylfaen"/>
                <w:sz w:val="14"/>
                <w:szCs w:val="14"/>
              </w:rPr>
              <w:t>կգ/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Շե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  համարժեքը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)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ծեփամածիկ գիպսային /30կգ/ (MIX)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վազ  լվացված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վարցային</w:t>
            </w:r>
            <w:r>
              <w:rPr>
                <w:rFonts w:cs="Times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ազ  լվացված /կվարցային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ծեփամածի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ծեփամածիկ </w:t>
            </w:r>
            <w:r>
              <w:rPr>
                <w:rFonts w:cs="Times LatArm" w:ascii="Sylfaen" w:hAnsi="Sylfaen"/>
                <w:sz w:val="14"/>
                <w:szCs w:val="14"/>
              </w:rPr>
              <w:t>/30</w:t>
            </w:r>
            <w:r>
              <w:rPr>
                <w:rFonts w:cs="Sylfaen" w:ascii="Sylfaen" w:hAnsi="Sylfaen"/>
                <w:sz w:val="14"/>
                <w:szCs w:val="14"/>
              </w:rPr>
              <w:t>կգ/ (Կնաուֆ</w:t>
            </w:r>
            <w:r>
              <w:rPr>
                <w:rFonts w:cs="Times LatArm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ուգենֆուլե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)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ծեփամածիկ /30կգ/ (Կնաուֆ-ֆուգենֆուլեր)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ամին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մինատե հատ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Ց</w:t>
            </w:r>
            <w:r>
              <w:rPr>
                <w:rFonts w:cs="Times LatArm" w:ascii="Sylfaen" w:hAnsi="Sylfaen"/>
                <w:sz w:val="14"/>
                <w:szCs w:val="14"/>
              </w:rPr>
              <w:t>4.08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պունգ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սը </w:t>
            </w:r>
            <w:r>
              <w:rPr>
                <w:rFonts w:cs="Times LatArm" w:ascii="Sylfaen" w:hAnsi="Sylfaen"/>
                <w:sz w:val="14"/>
                <w:szCs w:val="14"/>
              </w:rPr>
              <w:t>1,21,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LatArm" w:ascii="Sylfaen" w:hAnsi="Sylfaen"/>
                <w:sz w:val="14"/>
                <w:szCs w:val="14"/>
              </w:rPr>
              <w:t>*19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 պատվիրատուի    հետ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ինատե հատակ ԱՑ 4.08սմ հաստ., սպունգով: Չափսը 1,21,5մ*19,5 սմ.: Գույնը համաձայն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  ջրաէմուլսիո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կ  ջրաէմուլսիո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դույլերով</w:t>
            </w:r>
            <w:r>
              <w:rPr>
                <w:rFonts w:cs="Times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կգ</w:t>
            </w:r>
            <w:r>
              <w:rPr>
                <w:rFonts w:cs="Times LatArm" w:ascii="Sylfaen" w:hAnsi="Sylfaen"/>
                <w:sz w:val="14"/>
                <w:szCs w:val="14"/>
              </w:rPr>
              <w:t>. 10</w:t>
            </w:r>
            <w:r>
              <w:rPr>
                <w:rFonts w:cs="Sylfaen" w:ascii="Sylfaen" w:hAnsi="Sylfaen"/>
                <w:sz w:val="14"/>
                <w:szCs w:val="14"/>
              </w:rPr>
              <w:t>ք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իատակ  ածկողականությամբ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LatArm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Շե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  համարժեքը</w:t>
            </w:r>
            <w:r>
              <w:rPr>
                <w:rFonts w:cs="Times LatArm" w:ascii="Sylfaen" w:hAnsi="Sylfaen"/>
                <w:sz w:val="14"/>
                <w:szCs w:val="14"/>
              </w:rPr>
              <w:t>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 ջրաէմուլսիոն /դույլերով/  1կգ. 10քմ.միատակ  ածկողականությամբ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Շեն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րիշ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լաստմասե շրիշ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գույնը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  պատվիրատուի    հետ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ստմասե շրիշակ 6 սմ.:  Գույնը համաձայն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րիշ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ցամ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րիշակի միացմա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ցամասե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մասե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Գույնը համաձայնեցնել պատվիրատուի    հետ.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րիշակի  միացման կցամասեր պլաստմասե: Գույնը համաձայն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ղկաթուղ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ուշաթուղթ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ղկաթուղթ </w:t>
            </w:r>
            <w:r>
              <w:rPr>
                <w:rFonts w:cs="Times LatArm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սմ լայնք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60-150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աթուղթ 25սմ լայնք. 60-150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պսոն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պսոնիտ  պարկեր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կգ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պսոնիտ  պարկերով 30կգ. (MIX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ոլգարկի ք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ոլգարկի  քա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  երկաթ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րող (Վիկինգ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 համարժեքը)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լգարկի  քար մեծ  երկաթ կտրող (Վիկինգ)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եռնոց բան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ոց բանվորակա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մասը  ռետինե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ատն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ոց բանվորական առաջամասը  ռետինե. մատ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 մդֆ</w:t>
            </w:r>
            <w:r>
              <w:rPr>
                <w:rFonts w:cs="Times LatArm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 մդֆ-ի մեծ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ղուկ մե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եղուկ մեխ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ժիդկ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վոզդ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 մեխ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րփ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րփուր մոնտաժայի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րփուր մոնտաժային մեծ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պեր   սոսինձ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50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պեր   սոսինձ 502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ր /ռուլետկա</w:t>
            </w:r>
            <w:r>
              <w:rPr>
                <w:rFonts w:cs="Times LatArm" w:ascii="Sylfaen" w:hAnsi="Sylfaen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sz w:val="14"/>
                <w:szCs w:val="14"/>
              </w:rPr>
              <w:t>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 /ռուլետկա/ 5 մ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քին փ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քին  փակա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եվրո</w:t>
            </w:r>
            <w:r>
              <w:rPr>
                <w:rFonts w:cs="Times LatArm" w:ascii="Sylfaen" w:hAnsi="Sylfaen"/>
                <w:sz w:val="14"/>
                <w:szCs w:val="14"/>
              </w:rPr>
              <w:t>/ 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լանք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երկ</w:t>
            </w:r>
            <w:r>
              <w:rPr>
                <w:rFonts w:cs="Times LatArm" w:ascii="Sylfaen" w:hAnsi="Sylfaen"/>
                <w:sz w:val="14"/>
                <w:szCs w:val="14"/>
              </w:rPr>
              <w:t>.19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Ի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ռնակներ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Կոմպլեկտ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քին  փական /եվրո/ 30մմ. լանք, երկ.19սմ.,    բռնակներով, կոմպլեկ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լմաստե սկավառ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մաստե սկավառ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գարկ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115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մաստե սկավառակ բոլգարկի 115չափս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յուբել գվոզ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յուբել գվոզդ  հաստ</w:t>
            </w:r>
            <w:r>
              <w:rPr>
                <w:rFonts w:cs="Times LatArm" w:ascii="Sylfaen" w:hAnsi="Sylfaen"/>
                <w:sz w:val="14"/>
                <w:szCs w:val="14"/>
              </w:rPr>
              <w:t>.6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LatArm" w:ascii="Sylfaen" w:hAnsi="Sylfaen"/>
                <w:sz w:val="14"/>
                <w:szCs w:val="14"/>
              </w:rPr>
              <w:t>.4-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յուբել գվոզդ  հաստ.6մմ.4-5սմ եր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տուտակ դյուբ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տուտակ դյուբել</w:t>
            </w:r>
            <w:r>
              <w:rPr>
                <w:rFonts w:cs="Times LatArm" w:ascii="Sylfaen" w:hAnsi="Sylfaen"/>
                <w:sz w:val="14"/>
                <w:szCs w:val="14"/>
              </w:rPr>
              <w:t>6*4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տուտակ դյուբել 6*4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իլի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իլիկոն  թափանցիկ  պրոֆեսոնալ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sz w:val="14"/>
                <w:szCs w:val="14"/>
              </w:rPr>
              <w:t>մլգ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լիկոն  թափանցիկ  պրոֆեսոնալ 300մլգ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տուտակ դյուբ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տուտակ դյուբել</w:t>
            </w:r>
            <w:r>
              <w:rPr>
                <w:rFonts w:cs="Times LatArm" w:ascii="Sylfaen" w:hAnsi="Sylfaen"/>
                <w:sz w:val="14"/>
                <w:szCs w:val="14"/>
              </w:rPr>
              <w:t>4,5*5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տուտակ դյուբել4,5*5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տուտակ դյուբ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տուտակ դյուբել </w:t>
            </w:r>
            <w:r>
              <w:rPr>
                <w:rFonts w:cs="Times LatArm" w:ascii="Sylfaen" w:hAnsi="Sylfaen"/>
                <w:sz w:val="14"/>
                <w:szCs w:val="14"/>
              </w:rPr>
              <w:t>4,2*1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տուտակ դյուբել 4,2*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ինարարական ժապավ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ինարարական ժապավե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ղ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LatArm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</w:t>
            </w:r>
            <w:r>
              <w:rPr>
                <w:rFonts w:cs="Times LatArm" w:ascii="Sylfaen" w:hAnsi="Sylfaen"/>
                <w:sz w:val="14"/>
                <w:szCs w:val="14"/>
              </w:rPr>
              <w:t>. 9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եր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արարական ժապավեն ինքնակպչող. ճաքերի համար5սմ լայնք. 90 մ.եր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ն մե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ն մե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էթիլային  թաղան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ոլիէթիլային թաղանթ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տ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1,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/թափանցիկ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էթիլային թաղանթ երկտակ 1,5մ լայնք.     /թափանցիկ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րարի սկո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կարարի սկոչ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լայն</w:t>
            </w:r>
            <w:r>
              <w:rPr>
                <w:rFonts w:cs="Times LatArm" w:ascii="Sylfaen" w:hAnsi="Sylfaen"/>
                <w:sz w:val="14"/>
                <w:szCs w:val="14"/>
              </w:rPr>
              <w:t>. 9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երկա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րարի սկոչ 5սմ. լայն. 90մ.երկա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ռելի թ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ռելի խառնիչ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թաթ</w:t>
            </w:r>
            <w:r>
              <w:rPr>
                <w:rFonts w:cs="Times LatArm" w:ascii="Sylfaen" w:hAnsi="Sylfaen"/>
                <w:sz w:val="14"/>
                <w:szCs w:val="14"/>
              </w:rPr>
              <w:t>/50-60/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ռելի խառնիչ /թաթ/50-60/սմ. երկ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վեց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ւռ փակող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Times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շվեցար</w:t>
            </w:r>
            <w:r>
              <w:rPr>
                <w:rFonts w:cs="Times LatArm" w:ascii="Sylfaen" w:hAnsi="Sylfaen"/>
                <w:sz w:val="14"/>
                <w:szCs w:val="14"/>
              </w:rPr>
              <w:t>/ /45-65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ծանրությա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ւռ փակող սարք/շվեցար/ /45-65/կգ. ծանրության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զուգար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ն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սիական զուգարանակոնք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ոմպլեկտ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իական զուգարանակոնք /կոմպլեկտ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վացար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վացարան լրակազ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դյուբել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իֆոնով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արան լրակազմ /դյուբելով, սիֆոնով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պսաստվարա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պսաստվարաթղթե սալի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ադիմացկու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</w:t>
            </w:r>
            <w:r>
              <w:rPr>
                <w:rFonts w:cs="Times LatArm" w:ascii="Sylfaen" w:hAnsi="Sylfaen"/>
                <w:sz w:val="14"/>
                <w:szCs w:val="14"/>
              </w:rPr>
              <w:t>.1,2</w:t>
            </w:r>
            <w:r>
              <w:rPr>
                <w:rFonts w:cs="Sylfaen" w:ascii="Sylfaen" w:hAnsi="Sylfaen"/>
                <w:sz w:val="14"/>
                <w:szCs w:val="14"/>
              </w:rPr>
              <w:t>սմ    չափսը  /1,20*2,50/մետ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պսաստվարաթղթե սալիկ ջրադիմացկուն հաստ. 1,2 սմ    չափսը  /1,20*2,50/ մետ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եմ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ռոգ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ռոգ երկաթյա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լայնք</w:t>
            </w:r>
            <w:r>
              <w:rPr>
                <w:rFonts w:cs="Times LatArm" w:ascii="Sylfaen" w:hAnsi="Sylfaen"/>
                <w:sz w:val="14"/>
                <w:szCs w:val="14"/>
              </w:rPr>
              <w:t>./</w:t>
            </w:r>
            <w:r>
              <w:rPr>
                <w:rFonts w:cs="Sylfaen" w:ascii="Sylfaen" w:hAnsi="Sylfaen"/>
                <w:sz w:val="14"/>
                <w:szCs w:val="14"/>
              </w:rPr>
              <w:t>շե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/.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ռոգ երկաթյա 3սմ. լայնք /շեմ/ : Գույնը ըստ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րկ շինաղբ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 շինաղբ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60*90 </w:t>
            </w:r>
            <w:r>
              <w:rPr>
                <w:rFonts w:cs="Sylfaen" w:ascii="Sylfaen" w:hAnsi="Sylfaen"/>
                <w:sz w:val="14"/>
                <w:szCs w:val="14"/>
              </w:rPr>
              <w:t>կապրոնե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աթելով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 շինաղբի համար 60*90 կապրոնե մանրաթելով սպիտակ գույն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րեսգրան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գրանիտե սալի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60*60</w:t>
            </w:r>
            <w:r>
              <w:rPr>
                <w:rFonts w:cs="Sylfaen" w:ascii="Sylfaen" w:hAnsi="Sylfaen"/>
                <w:sz w:val="14"/>
                <w:szCs w:val="14"/>
              </w:rPr>
              <w:t>հաստ</w:t>
            </w:r>
            <w:r>
              <w:rPr>
                <w:rFonts w:cs="Times LatArm" w:ascii="Sylfaen" w:hAnsi="Sylfaen"/>
                <w:sz w:val="14"/>
                <w:szCs w:val="14"/>
              </w:rPr>
              <w:t>.9,5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գրանիտե սալիկ 60*60 հաստ, 9,5 մմ, գույնը համաձայն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ալիկի 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իկի սոսինձ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-80 </w:t>
            </w:r>
            <w:r>
              <w:rPr>
                <w:rFonts w:cs="Sylfaen" w:ascii="Sylfaen" w:hAnsi="Sylfaen"/>
                <w:sz w:val="14"/>
                <w:szCs w:val="14"/>
              </w:rPr>
              <w:t>ցրտադիմացկուն  կամ  համարժեքը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իկի սոսինձ DYK ցրտադիմացկու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ալիկի 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իկի սոսինձ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Times LatArm" w:ascii="Sylfaen" w:hAnsi="Sylfaen"/>
                <w:sz w:val="14"/>
                <w:szCs w:val="14"/>
              </w:rPr>
              <w:t>-3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կամ 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իկի սոսինձ տ-3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րկաթյա անկյու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աթյա անկյուն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գաջի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յա անկյունակ /գաջի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ւյնանյու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նյութ 750մլ</w:t>
            </w:r>
            <w:r>
              <w:rPr>
                <w:rFonts w:cs="Times LatArm" w:ascii="Sylfaen" w:hAnsi="Sylfaen"/>
                <w:sz w:val="14"/>
                <w:szCs w:val="14"/>
              </w:rPr>
              <w:t>./</w:t>
            </w:r>
            <w:r>
              <w:rPr>
                <w:rFonts w:cs="Sylfaen" w:ascii="Sylfaen" w:hAnsi="Sylfaen"/>
                <w:sz w:val="14"/>
                <w:szCs w:val="14"/>
              </w:rPr>
              <w:t>շե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Գույները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նյութ 750մլ./շեն/: Գույները համաձայնեցնել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լաստմասե ուղետ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լաստմասե  ուղետա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25*16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ստմասե  ուղետար 25*16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լաստմասե ուղետ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լաստմասե ուղետա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16*1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ստմասե ուղետար 16*16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պսաստվարա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պսաստվարաթղթե սալիկ  հաստ</w:t>
            </w:r>
            <w:r>
              <w:rPr>
                <w:rFonts w:cs="Times LatArm" w:ascii="Sylfaen" w:hAnsi="Sylfaen"/>
                <w:sz w:val="14"/>
                <w:szCs w:val="14"/>
              </w:rPr>
              <w:t>.9,5</w:t>
            </w:r>
            <w:r>
              <w:rPr>
                <w:rFonts w:cs="Sylfaen" w:ascii="Sylfaen" w:hAnsi="Sylfaen"/>
                <w:sz w:val="14"/>
                <w:szCs w:val="14"/>
              </w:rPr>
              <w:t>մմ     1,20*2,40 /կնուաֆ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պսաստվարաթղթե սալիկ  հաստ.9,5մմ     1,20*2,40 /կնուաֆ/ կամ համարժեք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եկուսիչ ժապավ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կուսիչ ժապավեն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յալ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Տարբեր        գույն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 ժապավեն մեծ որակյալ. Տարբեր        գույներ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լմաստե սկավառ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մաստե սկավառա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գարկ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230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մաստե սկավառակ բոլգարկի 230 չափ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ր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րոֆիլ U-26. .04-05մ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իլ U-26. .04-05մմ պատի հաս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ր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րոֆիլ G-60. .04-05մմ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իլ G-60, 04-05 մմ պատի հաս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ցեմեն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մենտ  400մարկ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մենտ  400 մարկի. Պարկ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րանիտե սալ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Times LatArm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7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7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րանիտե սալիկ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1,8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հաստ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Լայնք</w:t>
            </w:r>
            <w:r>
              <w:rPr>
                <w:rFonts w:cs="Times LatArm" w:ascii="Sylfaen" w:hAnsi="Sylfaen"/>
                <w:sz w:val="14"/>
                <w:szCs w:val="14"/>
              </w:rPr>
              <w:t>.6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երկ</w:t>
            </w:r>
            <w:r>
              <w:rPr>
                <w:rFonts w:cs="Times LatArm" w:ascii="Sylfaen" w:hAnsi="Sylfaen"/>
                <w:sz w:val="14"/>
                <w:szCs w:val="14"/>
              </w:rPr>
              <w:t>.170</w:t>
            </w:r>
            <w:r>
              <w:rPr>
                <w:rFonts w:cs="Sylfaen" w:ascii="Sylfaen" w:hAnsi="Sylfaen"/>
                <w:sz w:val="14"/>
                <w:szCs w:val="14"/>
              </w:rPr>
              <w:t>սմ   և       ավելի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գույնը համաձայնեցնել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Times LatArm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LatArm"/>
                <w:sz w:val="14"/>
                <w:szCs w:val="14"/>
              </w:rPr>
            </w:pPr>
            <w:r>
              <w:rPr>
                <w:rFonts w:cs="Times LatArm" w:ascii="Sylfaen" w:hAnsi="Sylfaen"/>
                <w:sz w:val="14"/>
                <w:szCs w:val="14"/>
              </w:rPr>
              <w:t xml:space="preserve">գրանիտե սալիկ 1,8 սմ. հաստ., Լայնքը 65 սմ., երկ. 170 սմ   և       ավելի, գույնը  ըստ նմուշի:   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ղկող ալմաստե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ող քար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մաստե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գարկի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չաշկա</w:t>
            </w:r>
            <w:r>
              <w:rPr>
                <w:rFonts w:cs="Times LatArm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նասադկ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ող քար ալմաստե բոլգարկի համար/չաշկա/ նասադկ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ճկուն 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կուն մետաղ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ի  45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կուն մետաղական խողովակ 1/2 դ.ջրի  45սմ երկ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եփամած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սծիկ  մել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եփամսծիկ  մելային պարկ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պտուտա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տակ 50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*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  /1000/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տուտակ 50մմ*4մմ  /1000/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տու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տակ գիպսաստվարաթղթ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/100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տուտակ գիպսաստվարաթղթի /1000/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տու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տակ 70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*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100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տուտակ 70մմ*5մմ/1000/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աղա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ղա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րլո պոբեդի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ղափ/սվերլո պոբեդիտ/ 6մ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աղա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ղա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րլո պոբեդի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ղափ/սվերլո պոբեդիտ/ 7մ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աղա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խափ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րլո պոբեդի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խափ/սվերլո պոբեդիտ/8մ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ուր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ե  մուրճ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ե  մուրճ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եմզաբլո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մզաբլոկ  10*20*40 չափսը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մզաբլոկ  10*20*40 չափ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պիլենի   խողովակի  միացման    մ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ենի  խողովակի  միաց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եր  3/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ենի  խողովակի  միացման մասեր  ¾: Մուֆտ, անկյունակ, կլիպս, եռաբաշխիչ պոլիպրոպիլենայի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պիլենի խողովակի  միացմ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ենի խողով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  մաս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յու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ենի խողովակի միացման  մասեր 1 դյում: Մուֆտ, անկյունակ, կլիպս, եռաբաշխիչ պոլիպրոպիլենայի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պիլային միցմ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ային  խողով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ային  խողովակի միացման մասեր ½: Մուֆտ, անկյունակ, կլիպս, եռաբաշխիչ պոլիպրոպիլենայի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պիլենի 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ենի   խողով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գայով   պայ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լիպրոպիլենի   խողովակ ֆոլգայով   պայկի 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իլենի 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ենի  խողով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գայ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կի     3/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լիպրոպիլենի  խողովակ ֆոլգայով պայկի     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պելենի 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ելենի խողովակ  ֆոլգայով  պայկի   1դյու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լիպրոպելենի խողովակ  ֆոլգայով  պայկի   1 դյույ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ARKO/1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կան/ARKO/1/2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 խողով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լաստմասե խողովակ 50մմ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  խողով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եր  50մ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լաստմասե  խողովակի միացման մասեր  50 մմ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իֆ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ֆոն լվացար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ծափող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իֆոն լվացարանի /ծծափող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ոլիպրոպիլենի  խողո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պրոպիլային  խողով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լգայ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կի  3/4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լիպրոպիլային  խողովակ ֆոլգայով պայկի  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ինքնակպչող  լեն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ղ լենթ  աստիճանների    համար 3սմ. Լայնքով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նքնակպչող լենթ  աստիճանների    համար 3սմ. լայնք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լոբզիգ    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էլեկտական սղոցի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զի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ոց              եր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/T111C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ձեռքի էլեկտական սղոցի /լոբզիգ/ սղոց              երկ.10սմ. Հաստ. 4ից-5մմ. /T111C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ետաղապլաստե դու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,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47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47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պլաստե դու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  Պրոֆիլի հա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ումով՝ 10 դու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փեխկանի   1,15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*1,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1,4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*2,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, 1,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*2,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,6*1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    խրամոկ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փեխ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0,86*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/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        0,9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*2,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ից  0,4*09մ խրամո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0,9*1,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դուռ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0,8*2,10մ. դու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 0,85*2,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 0,88*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      0,4*0,6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ամո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պլաստե դուռ սպիտակ գույնի.    Պրոֆիլի հաստ. 6սմ. Տեղադրումով՝ 10 դուռ. երկփեխկանի   1,15մ*1,90մ / 1,4մ*2,35մ/, 1,50մ*2,70մ/, որից 0,6*1,5մ    խրամոկով, միփեխկանի. 0,86*2մ. /2հատ/          0,9մ.*2,4մ., որից  0,4*09մ խրամոկ. 0,9*1,8մ. դուռ /0,8*2,10մ. դուռ/ 0,85*2,1մ. դուռ/ 0,88*2մ. դուռ./        0,4*0,6մ. բացվող խրամո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ինքնակպչող  ցանց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ղ ցան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քերը  փակելու 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նարար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ղ ցանց պատի ճաքերը  փակելու  համար. /շինարարական/ լայնքը 90սմ.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9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9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9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17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174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9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3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3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3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39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8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8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7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5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53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8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7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76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9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9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91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4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4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9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57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574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1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0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0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4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4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6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60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3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0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3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6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6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6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9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98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3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32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6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6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59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4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4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8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8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8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6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69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3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3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8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8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4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3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30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9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3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3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7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870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1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1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82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8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9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958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7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800</w:t>
            </w:r>
          </w:p>
        </w:tc>
      </w:tr>
      <w:tr>
        <w:trPr>
          <w:trHeight w:val="78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1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7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78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Օրիենթ Սթ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8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8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1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6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6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9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9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5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5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5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3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3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8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86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7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3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97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4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42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6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6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65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650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44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14-րդ, 26-րդ, 32-րդ, 49-րդ, 51-րդ, 56-րդ և 63-րդ չափաբաժինների մասով կազմակերպվել են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 Ար Բիլդինգ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րսեղյան Եղբայրներ» ՍՊԸ 23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 Ար Բիլդինգ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 19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րսեղյան Եղբայրներ» ՍՊԸ 24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 23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 23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ՊՏՀ-ՇՀԱՊՁԲ-15-11/7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 Ար Բիլդինգ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78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78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7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174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174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39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39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9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9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574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574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93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93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98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98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9584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958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7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59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59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7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7-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1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7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47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3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3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80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80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7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7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7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7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3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3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9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9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4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4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7-7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Զաքյան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 552234, 576644, 094-44959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sard-tor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2470100275450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252622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 Ար Բիլդինգ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իև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էլ. հասցեն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 (093)53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;Arial" w:hAnsi="GHEA Grapalat;Arial" w:cs="GHEA Grapalat;Arial"/>
                <w:lang w:val="pt-BR"/>
              </w:rPr>
            </w:pPr>
            <w:r>
              <w:rPr>
                <w:rStyle w:val="InternetLink"/>
                <w:sz w:val="16"/>
                <w:szCs w:val="16"/>
              </w:rPr>
              <w:t>bakhtiaryan@</w:t>
            </w:r>
            <w:r>
              <w:rPr>
                <w:rStyle w:val="InternetLink"/>
                <w:sz w:val="16"/>
                <w:szCs w:val="16"/>
                <w:lang w:val="pt-BR"/>
              </w:rPr>
              <w:t>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/Հ 15100068960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 0025847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յո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առիթա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 (091)306062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6"/>
                <w:szCs w:val="16"/>
              </w:rPr>
              <w:t>mavshin@gmail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/Հ 160350089829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 0891164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Գեղարքունիքի մարզ, գյուղ Մեծ Մասրիկ փ/դ 16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8)91001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6"/>
                <w:szCs w:val="16"/>
              </w:rPr>
              <w:t>lideria@list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1700001-253764-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841435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Արագածոտնի մարզ, գ. Փարպ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8)0999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6"/>
                <w:szCs w:val="16"/>
              </w:rPr>
              <w:t>arkadi.barsegh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70033300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501584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Արմավիրի մարզ, գ. Բամբակաշատ 14փ. 26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3)941332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6"/>
                <w:szCs w:val="16"/>
              </w:rPr>
              <w:t>express.shinllc@gmail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93005016616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ք. Երևան, Նորք Մարաշ, 2-րդ փողոց, 66 տու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43)10953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sz w:val="16"/>
                <w:szCs w:val="16"/>
              </w:rPr>
              <w:t>ms.foton2014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6044050085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900360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-t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NAT</dc:creator>
  <dc:description/>
  <dc:language>en-US</dc:language>
  <cp:lastModifiedBy>Vardan</cp:lastModifiedBy>
  <cp:lastPrinted>2015-02-18T15:32:00Z</cp:lastPrinted>
  <dcterms:modified xsi:type="dcterms:W3CDTF">2015-04-01T08:07:00Z</dcterms:modified>
  <cp:revision>8</cp:revision>
  <dc:subject/>
  <dc:title>Ð²Úî²ð²ðàôÂÚàôÜ ´²ò  ÀÜÂ²ò²Î²ðàì  ÜàôØ   Î²î²ðºÈàô  Ø²êÆÜ</dc:title>
</cp:coreProperties>
</file>