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ի 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1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1/1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 առարկա է հանդիսանում` բենզին «Ռեգուլյար»-ի ձեռքբերումը։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3"/>
        <w:gridCol w:w="2508"/>
        <w:gridCol w:w="2733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27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5-04-03T07:07:00Z</dcterms:modified>
  <cp:revision>276</cp:revision>
  <dc:subject/>
  <dc:title>                                        Ð²Úî²ð²ðàôÂÚàôÜ ´²ò  ÀÜÂ²ò²Î²ðàì  ÜàôØ   Î²î²ðºÈàô  Ø²êÆÜ</dc:title>
</cp:coreProperties>
</file>