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11/12-02/15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1/12-02/15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1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"/>
        <w:gridCol w:w="546"/>
        <w:gridCol w:w="77"/>
        <w:gridCol w:w="363"/>
        <w:gridCol w:w="286"/>
        <w:gridCol w:w="254"/>
        <w:gridCol w:w="27"/>
        <w:gridCol w:w="126"/>
        <w:gridCol w:w="316"/>
        <w:gridCol w:w="127"/>
        <w:gridCol w:w="18"/>
        <w:gridCol w:w="408"/>
        <w:gridCol w:w="287"/>
        <w:gridCol w:w="476"/>
        <w:gridCol w:w="62"/>
        <w:gridCol w:w="11"/>
        <w:gridCol w:w="153"/>
        <w:gridCol w:w="7"/>
        <w:gridCol w:w="140"/>
        <w:gridCol w:w="7"/>
        <w:gridCol w:w="413"/>
        <w:gridCol w:w="206"/>
        <w:gridCol w:w="84"/>
        <w:gridCol w:w="225"/>
        <w:gridCol w:w="11"/>
        <w:gridCol w:w="56"/>
        <w:gridCol w:w="132"/>
        <w:gridCol w:w="94"/>
        <w:gridCol w:w="134"/>
        <w:gridCol w:w="35"/>
        <w:gridCol w:w="867"/>
        <w:gridCol w:w="6"/>
        <w:gridCol w:w="118"/>
        <w:gridCol w:w="86"/>
        <w:gridCol w:w="14"/>
        <w:gridCol w:w="11"/>
        <w:gridCol w:w="763"/>
        <w:gridCol w:w="119"/>
        <w:gridCol w:w="428"/>
        <w:gridCol w:w="20"/>
        <w:gridCol w:w="117"/>
        <w:gridCol w:w="300"/>
        <w:gridCol w:w="150"/>
        <w:gridCol w:w="419"/>
        <w:gridCol w:w="6"/>
        <w:gridCol w:w="277"/>
        <w:gridCol w:w="716"/>
        <w:gridCol w:w="136"/>
        <w:gridCol w:w="858"/>
      </w:tblGrid>
      <w:tr>
        <w:trPr>
          <w:trHeight w:val="14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1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297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1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7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1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7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խցի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00000</w:t>
            </w:r>
          </w:p>
        </w:tc>
        <w:tc>
          <w:tcPr>
            <w:tcW w:w="31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ւթագիր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Style w:val="1"/>
                <w:rFonts w:cs="Sylfaen"/>
                <w:sz w:val="12"/>
                <w:szCs w:val="12"/>
              </w:rPr>
              <w:t>Կրիչի</w:t>
            </w:r>
            <w:r>
              <w:rPr>
                <w:rStyle w:val="1"/>
                <w:rFonts w:cs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/>
                <w:sz w:val="12"/>
                <w:szCs w:val="12"/>
              </w:rPr>
              <w:t>տեսակը</w:t>
            </w:r>
            <w:r>
              <w:rPr>
                <w:sz w:val="12"/>
                <w:szCs w:val="12"/>
                <w:lang w:val="ru-RU"/>
              </w:rPr>
              <w:t xml:space="preserve">- </w:t>
            </w:r>
            <w:r>
              <w:rPr>
                <w:sz w:val="12"/>
                <w:szCs w:val="12"/>
              </w:rPr>
              <w:t>վերաձայնագրվող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հիշողությ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քարտ</w:t>
            </w:r>
            <w:r>
              <w:rPr>
                <w:sz w:val="12"/>
                <w:szCs w:val="12"/>
                <w:lang w:val="ru-RU"/>
              </w:rPr>
              <w:t xml:space="preserve"> /</w:t>
            </w:r>
            <w:r>
              <w:rPr>
                <w:sz w:val="12"/>
                <w:szCs w:val="12"/>
              </w:rPr>
              <w:t>Flash</w:t>
            </w:r>
            <w:r>
              <w:rPr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իդեոնկարահանմ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2"/>
                <w:szCs w:val="12"/>
              </w:rPr>
              <w:t>Full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HD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80</w:t>
            </w:r>
            <w:r>
              <w:rPr>
                <w:rFonts w:cs="GHEA Grapalat" w:ascii="GHEA Grapalat" w:hAnsi="GHEA Grapalat"/>
                <w:sz w:val="12"/>
                <w:szCs w:val="12"/>
              </w:rPr>
              <w:t>p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իդեոնկարահանմ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1920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1080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իդեոյ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լայնաֆորմ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ռեժի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Մատրիցա</w:t>
            </w:r>
          </w:p>
          <w:p>
            <w:pPr>
              <w:pStyle w:val="Normal"/>
              <w:rPr>
                <w:rStyle w:val="1"/>
                <w:rFonts w:ascii="GHEA Grapalat" w:hAnsi="GHEA Grapalat" w:cs="GHEA Grapalat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– </w:t>
            </w:r>
            <w:r>
              <w:rPr>
                <w:rFonts w:cs="GHEA Grapalat" w:ascii="GHEA Grapalat" w:hAnsi="GHEA Grapalat"/>
                <w:sz w:val="12"/>
                <w:szCs w:val="12"/>
              </w:rPr>
              <w:t>CMOS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տրիցաներ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տրից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– 2.07 </w:t>
            </w:r>
            <w:r>
              <w:rPr>
                <w:rFonts w:cs="Sylfaen" w:ascii="GHEA Grapalat" w:hAnsi="GHEA Grapalat"/>
                <w:sz w:val="12"/>
                <w:szCs w:val="12"/>
              </w:rPr>
              <w:t>Մպիկս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տրիցայ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իզիկակ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1/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''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Օբյեկտիվ</w:t>
            </w:r>
          </w:p>
          <w:p>
            <w:pPr>
              <w:pStyle w:val="Normal"/>
              <w:rPr>
                <w:rStyle w:val="1"/>
                <w:rFonts w:ascii="GHEA Grapalat" w:hAnsi="GHEA Grapalat" w:cs="GHEA Grapalat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Օբյեկտիվ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ոկուսայի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5.8-81.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Օպտիկակ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Zoom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14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Պահաժ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/ / - 1/2000-1/33 </w:t>
            </w:r>
            <w:r>
              <w:rPr>
                <w:rFonts w:cs="Sylfaen" w:ascii="GHEA Grapalat" w:hAnsi="GHEA Grapalat"/>
                <w:sz w:val="12"/>
                <w:szCs w:val="12"/>
              </w:rPr>
              <w:t>վրկ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Դիաֆրագ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 1.9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իլտր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դիամետ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 77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Էքսպոզիցիայ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կառավա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Ձեռքով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կառավարվող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ոկուսացում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Ֆունկցիոնալ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հնարավորություններ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1"/>
                <w:rFonts w:ascii="GHEA Grapalat" w:hAnsi="GHEA Grapalat" w:cs="GHEA Grapalat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ապատկեր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կայունար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/стабилизатор / - </w:t>
            </w:r>
            <w:r>
              <w:rPr>
                <w:rFonts w:cs="Sylfaen" w:ascii="GHEA Grapalat" w:hAnsi="GHEA Grapalat"/>
                <w:sz w:val="12"/>
                <w:szCs w:val="12"/>
              </w:rPr>
              <w:t>օպտիկական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բյուրեղյ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էկր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/3.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''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  307200</w:t>
            </w:r>
            <w:r>
              <w:rPr>
                <w:rFonts w:cs="Sylfaen" w:ascii="GHEA Grapalat" w:hAnsi="GHEA Grapalat"/>
                <w:sz w:val="12"/>
                <w:szCs w:val="12"/>
              </w:rPr>
              <w:t>պիկ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արանաորոնիչ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/видеоискатель/–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252000 </w:t>
            </w:r>
            <w:r>
              <w:rPr>
                <w:rFonts w:cs="Sylfaen" w:ascii="GHEA Grapalat" w:hAnsi="GHEA Grapalat"/>
                <w:sz w:val="12"/>
                <w:szCs w:val="12"/>
              </w:rPr>
              <w:t>պիկս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Սպիտակ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բալան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կառավար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վող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Ձայնագրմ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որմ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720</w:t>
            </w:r>
            <w:r>
              <w:rPr>
                <w:rFonts w:cs="GHEA Grapalat" w:ascii="GHEA Grapalat" w:hAnsi="GHEA Grapalat"/>
                <w:sz w:val="12"/>
                <w:szCs w:val="12"/>
              </w:rPr>
              <w:t>p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 10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i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վտոէքսպոզիցի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–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Նկարահանմ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ռեժի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</w:rPr>
              <w:t>րոնկարահան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Կրիչներ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և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արտաքի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տեսք</w:t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ք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2"/>
                <w:szCs w:val="12"/>
              </w:rPr>
              <w:t>AV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ոնենտ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դեոել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HD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սափո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լք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իշողությ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քարտ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ձայնագ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Լրացուցիչ</w:t>
            </w:r>
          </w:p>
          <w:p>
            <w:pPr>
              <w:pStyle w:val="Normal"/>
              <w:rPr>
                <w:rStyle w:val="1"/>
                <w:rFonts w:ascii="GHEA Grapalat" w:hAnsi="GHEA Grapalat" w:cs="GHEA Grapalat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ինիմալ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լուս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0.14 </w:t>
            </w:r>
            <w:r>
              <w:rPr>
                <w:rFonts w:cs="Sylfaen" w:ascii="GHEA Grapalat" w:hAnsi="GHEA Grapalat"/>
                <w:sz w:val="12"/>
                <w:szCs w:val="12"/>
              </w:rPr>
              <w:t>լյուքս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րտկոց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ժամանակը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–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– 240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կանիշ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SxS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PRO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իշ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յնագ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-2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/5200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mAh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րտկոց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լիցքավորիչ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-1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իշողությ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քար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– 2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/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hy-AM"/>
              </w:rPr>
              <w:t xml:space="preserve">յուրաքանչյուրը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32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Գբ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365F91"/>
                <w:sz w:val="12"/>
                <w:szCs w:val="12"/>
                <w:lang w:val="ru-RU" w:eastAsia="en-US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ախցիկ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մրացվող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լուսաուժ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hy-AM"/>
              </w:rPr>
              <w:t>ե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ղացուցիչ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- 1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/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led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</w:p>
        </w:tc>
        <w:tc>
          <w:tcPr>
            <w:tcW w:w="29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ւթագիր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Style w:val="1"/>
                <w:rFonts w:cs="Sylfaen"/>
                <w:sz w:val="12"/>
                <w:szCs w:val="12"/>
              </w:rPr>
              <w:t>Կրիչի</w:t>
            </w:r>
            <w:r>
              <w:rPr>
                <w:rStyle w:val="1"/>
                <w:rFonts w:cs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/>
                <w:sz w:val="12"/>
                <w:szCs w:val="12"/>
              </w:rPr>
              <w:t>տեսակը</w:t>
            </w:r>
            <w:r>
              <w:rPr>
                <w:sz w:val="12"/>
                <w:szCs w:val="12"/>
                <w:lang w:val="ru-RU"/>
              </w:rPr>
              <w:t xml:space="preserve">- </w:t>
            </w:r>
            <w:r>
              <w:rPr>
                <w:sz w:val="12"/>
                <w:szCs w:val="12"/>
              </w:rPr>
              <w:t>վերաձայնագրվող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հիշողությ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քարտ</w:t>
            </w:r>
            <w:r>
              <w:rPr>
                <w:sz w:val="12"/>
                <w:szCs w:val="12"/>
                <w:lang w:val="ru-RU"/>
              </w:rPr>
              <w:t xml:space="preserve"> /</w:t>
            </w:r>
            <w:r>
              <w:rPr>
                <w:sz w:val="12"/>
                <w:szCs w:val="12"/>
              </w:rPr>
              <w:t>Flash</w:t>
            </w:r>
            <w:r>
              <w:rPr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իդեոնկարահանմ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2"/>
                <w:szCs w:val="12"/>
              </w:rPr>
              <w:t>Full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HD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80</w:t>
            </w:r>
            <w:r>
              <w:rPr>
                <w:rFonts w:cs="GHEA Grapalat" w:ascii="GHEA Grapalat" w:hAnsi="GHEA Grapalat"/>
                <w:sz w:val="12"/>
                <w:szCs w:val="12"/>
              </w:rPr>
              <w:t>p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իդեոնկարահանմ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1920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1080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իդեոյ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լայնաֆորմ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ռեժի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Մատրիցա</w:t>
            </w:r>
          </w:p>
          <w:p>
            <w:pPr>
              <w:pStyle w:val="Normal"/>
              <w:rPr>
                <w:rStyle w:val="1"/>
                <w:rFonts w:ascii="GHEA Grapalat" w:hAnsi="GHEA Grapalat" w:cs="GHEA Grapalat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– </w:t>
            </w:r>
            <w:r>
              <w:rPr>
                <w:rFonts w:cs="GHEA Grapalat" w:ascii="GHEA Grapalat" w:hAnsi="GHEA Grapalat"/>
                <w:sz w:val="12"/>
                <w:szCs w:val="12"/>
              </w:rPr>
              <w:t>CMOS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տրիցաներ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տրից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– 2.07 </w:t>
            </w:r>
            <w:r>
              <w:rPr>
                <w:rFonts w:cs="Sylfaen" w:ascii="GHEA Grapalat" w:hAnsi="GHEA Grapalat"/>
                <w:sz w:val="12"/>
                <w:szCs w:val="12"/>
              </w:rPr>
              <w:t>Մպիկս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տրիցայ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իզիկակ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1/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''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Օբյեկտիվ</w:t>
            </w:r>
          </w:p>
          <w:p>
            <w:pPr>
              <w:pStyle w:val="Normal"/>
              <w:rPr>
                <w:rStyle w:val="1"/>
                <w:rFonts w:ascii="GHEA Grapalat" w:hAnsi="GHEA Grapalat" w:cs="GHEA Grapalat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Օբյեկտիվ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ոկուսայի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5.8-81.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Օպտիկակ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Zoom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14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Պահաժ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/ / - 1/2000-1/33 </w:t>
            </w:r>
            <w:r>
              <w:rPr>
                <w:rFonts w:cs="Sylfaen" w:ascii="GHEA Grapalat" w:hAnsi="GHEA Grapalat"/>
                <w:sz w:val="12"/>
                <w:szCs w:val="12"/>
              </w:rPr>
              <w:t>վրկ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Դիաֆրագ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 1.9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իլտր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դիամետ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 77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Էքսպոզիցիայ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կառավա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Ձեռքով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կառավարվող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ոկուսացում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Ֆունկցիոնալ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հնարավորություններ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1"/>
                <w:rFonts w:ascii="GHEA Grapalat" w:hAnsi="GHEA Grapalat" w:cs="GHEA Grapalat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ապատկեր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կայունար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/стабилизатор / - </w:t>
            </w:r>
            <w:r>
              <w:rPr>
                <w:rFonts w:cs="Sylfaen" w:ascii="GHEA Grapalat" w:hAnsi="GHEA Grapalat"/>
                <w:sz w:val="12"/>
                <w:szCs w:val="12"/>
              </w:rPr>
              <w:t>օպտիկական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բյուրեղյ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էկր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/3.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''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  307200</w:t>
            </w:r>
            <w:r>
              <w:rPr>
                <w:rFonts w:cs="Sylfaen" w:ascii="GHEA Grapalat" w:hAnsi="GHEA Grapalat"/>
                <w:sz w:val="12"/>
                <w:szCs w:val="12"/>
              </w:rPr>
              <w:t>պիկ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արանաորոնիչ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/видеоискатель/–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252000 </w:t>
            </w:r>
            <w:r>
              <w:rPr>
                <w:rFonts w:cs="Sylfaen" w:ascii="GHEA Grapalat" w:hAnsi="GHEA Grapalat"/>
                <w:sz w:val="12"/>
                <w:szCs w:val="12"/>
              </w:rPr>
              <w:t>պիկս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Սպիտակ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բալան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կառավար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վող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Ձայնագրմ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որմ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720</w:t>
            </w:r>
            <w:r>
              <w:rPr>
                <w:rFonts w:cs="GHEA Grapalat" w:ascii="GHEA Grapalat" w:hAnsi="GHEA Grapalat"/>
                <w:sz w:val="12"/>
                <w:szCs w:val="12"/>
              </w:rPr>
              <w:t>p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 10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i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վտոէքսպոզիցի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–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Նկարահանմ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ռեժի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</w:rPr>
              <w:t>րոնկարահան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Կրիչներ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և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արտաքի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տեսք</w:t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ք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2"/>
                <w:szCs w:val="12"/>
              </w:rPr>
              <w:t>AV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ոնենտ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դեոել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HD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սափո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լք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իշողությ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քարտ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ձայնագ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Լրացուցիչ</w:t>
            </w:r>
          </w:p>
          <w:p>
            <w:pPr>
              <w:pStyle w:val="Normal"/>
              <w:rPr>
                <w:rStyle w:val="1"/>
                <w:rFonts w:ascii="GHEA Grapalat" w:hAnsi="GHEA Grapalat" w:cs="GHEA Grapalat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ինիմալ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լուս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0.14 </w:t>
            </w:r>
            <w:r>
              <w:rPr>
                <w:rFonts w:cs="Sylfaen" w:ascii="GHEA Grapalat" w:hAnsi="GHEA Grapalat"/>
                <w:sz w:val="12"/>
                <w:szCs w:val="12"/>
              </w:rPr>
              <w:t>լյուքս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րտկոց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ժամանակը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–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– 240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կանիշ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SxS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PRO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իշ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յնագ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-2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/5200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mAh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րտկոց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լիցքավորիչ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-1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իշողությ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քար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– 2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/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hy-AM"/>
              </w:rPr>
              <w:t xml:space="preserve">յուրաքանչյուրը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32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Գբ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365F91"/>
                <w:sz w:val="12"/>
                <w:szCs w:val="12"/>
                <w:lang w:val="ru-RU" w:eastAsia="en-US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ախցիկ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մրացվող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լուսաուժ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hy-AM"/>
              </w:rPr>
              <w:t>ե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ղացուցիչ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- 1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/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led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</w:p>
        </w:tc>
      </w:tr>
      <w:tr>
        <w:trPr>
          <w:trHeight w:val="11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եռուստացույց, հեղուկ բյուրեղային LCD, 32''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31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ղուկ բյուրեղային` 32 դյույմ, LCD կամ համարժեք, պիկսելների քանակը` HD TV1080p,  նայելու անկյունը` 178 աստիճան, 16:9, ներդրված բարձրախոսներով` 10 Վտ, 220 Վ, USB-port, TV տյուներ PAL/SECAM/ NTSC, դինամիկ ցայտունությունը` 40000 x 1, 1 տարի երաշխիքային սպասարկմամբ (խոտանները վերացվում են տեղակայման վայրում` մատակարարի ուժերով):</w:t>
            </w:r>
          </w:p>
        </w:tc>
        <w:tc>
          <w:tcPr>
            <w:tcW w:w="29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ղուկ բյուրեղային` 32 դյույմ, LCD կամ համարժեք, պիկսելների քանակը` HD TV1080p,  նայելու անկյունը` 178 աստիճան, 16:9, ներդրված բարձրախոսներով` 10 Վտ, 220 Վ, USB-port, TV տյուներ PAL/SECAM/ NTSC, դինամիկ ցայտունությունը` 40000 x 1, 1 տարի երաշխիքային սպասարկմամբ (խոտանները վերացվում են տեղակայման վայրում` մատակարարի ուժերով):</w:t>
            </w:r>
          </w:p>
        </w:tc>
      </w:tr>
      <w:tr>
        <w:trPr>
          <w:trHeight w:val="137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3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2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48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2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9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Միկրորինգ&gt;&gt; ՍՊ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4605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921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75260</w:t>
            </w:r>
          </w:p>
        </w:tc>
      </w:tr>
      <w:tr>
        <w:trPr>
          <w:trHeight w:val="83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ի ՎԻ Է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9250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8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71000</w:t>
            </w:r>
          </w:p>
        </w:tc>
      </w:tr>
      <w:tr>
        <w:trPr>
          <w:trHeight w:val="83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Մագնատէս&gt;&gt; ՍՊ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3000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6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36000</w:t>
            </w:r>
          </w:p>
        </w:tc>
      </w:tr>
      <w:tr>
        <w:trPr>
          <w:trHeight w:val="83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99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Միկրորինգ&gt;&gt; ՍՊ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65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3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180</w:t>
            </w:r>
          </w:p>
        </w:tc>
      </w:tr>
      <w:tr>
        <w:trPr>
          <w:trHeight w:val="83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Ռոուդվեյ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166.5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33.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</w:t>
            </w:r>
          </w:p>
        </w:tc>
      </w:tr>
      <w:tr>
        <w:trPr>
          <w:trHeight w:val="11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նահատող հանձնաժողովը արձանագրեց, որ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ՄագնատԷս</w:t>
            </w:r>
            <w:r>
              <w:rPr>
                <w:rFonts w:cs="Arial" w:ascii="GHEA Grapalat" w:hAnsi="GHEA Grapalat"/>
                <w:i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իսկ մյուս մասնակիցների առաջարկած գները գերազանցում են Պատվիրատուի մոտ առկա նախահաշվային գնին, 2-րդ չափաբաժնի մասով </w:t>
            </w:r>
            <w:r>
              <w:rPr>
                <w:rFonts w:cs="Arial" w:ascii="GHEA Grapalat" w:hAnsi="GHEA Grapalat"/>
                <w:iCs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Միկրորինգ</w:t>
            </w:r>
            <w:r>
              <w:rPr>
                <w:rFonts w:cs="Arial" w:ascii="GHEA Grapalat" w:hAnsi="GHEA Grapalat"/>
                <w:i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ի և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Ռոուդվեյ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&gt;&gt; ՍՊԸ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առաջարկած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գները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գերազանցում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մոտ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գնին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իսկ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չափաբաժնի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Ռոուդվեյ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&gt;&gt; ՍՊԸ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առաջարկած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բնութագիրը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չի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հրավերով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բնութագրին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ուստի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գնահատող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հանձնաժողովը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որոշեց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նրա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գնային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առաջարկը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մասով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չքննարկե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սկ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Լիդեր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Քոմփանի</w:t>
            </w:r>
            <w:r>
              <w:rPr>
                <w:rFonts w:cs="Arial" w:ascii="GHEA Grapalat" w:hAnsi="GHEA Grapalat"/>
                <w:i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ՍՊԸ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Միկրորինգ</w:t>
            </w:r>
            <w:r>
              <w:rPr>
                <w:rFonts w:cs="Arial" w:ascii="GHEA Grapalat" w:hAnsi="GHEA Grapalat"/>
                <w:i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ru-RU"/>
              </w:rPr>
              <w:t>ՍՊԸ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առաջարկած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գները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գերազանցում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գներին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ind w:left="142" w:firstLine="425"/>
              <w:rPr/>
            </w:pPr>
            <w:r>
              <w:rPr/>
              <w:t>Բանակցությունների հրավիրված մասնակիցներից նվազեցված գնային առաջարկ էին ներկայացրել  հետևյալ մասնակիցները.</w:t>
            </w:r>
          </w:p>
          <w:tbl>
            <w:tblPr>
              <w:tblW w:w="9475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798"/>
              <w:gridCol w:w="783"/>
              <w:gridCol w:w="709"/>
              <w:gridCol w:w="709"/>
              <w:gridCol w:w="708"/>
              <w:gridCol w:w="709"/>
              <w:gridCol w:w="709"/>
              <w:gridCol w:w="713"/>
              <w:gridCol w:w="846"/>
              <w:gridCol w:w="709"/>
              <w:gridCol w:w="709"/>
              <w:gridCol w:w="881"/>
            </w:tblGrid>
            <w:tr>
              <w:trPr>
                <w:trHeight w:val="426" w:hRule="atLeast"/>
              </w:trPr>
              <w:tc>
                <w:tcPr>
                  <w:tcW w:w="4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Arial LatArm" w:hAnsi="Arial LatArm"/>
                      <w:sz w:val="12"/>
                      <w:szCs w:val="12"/>
                      <w:lang w:val="hy-AM"/>
                    </w:rPr>
                    <w:t>N/N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Arial LatArm" w:hAnsi="Arial LatArm"/>
                      <w:sz w:val="12"/>
                      <w:szCs w:val="12"/>
                      <w:lang w:val="hy-AM"/>
                    </w:rPr>
                    <w:t>²äð²ÜøÆ   ²Üì²ÜàôØÀ</w:t>
                  </w:r>
                </w:p>
              </w:tc>
              <w:tc>
                <w:tcPr>
                  <w:tcW w:w="2201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i/>
                      <w:i/>
                      <w:iCs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Arial LatArm" w:hAnsi="Arial LatArm"/>
                      <w:i/>
                      <w:iCs/>
                      <w:sz w:val="12"/>
                      <w:szCs w:val="12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hy-AM"/>
                    </w:rPr>
                    <w:t>Միկրորինգ</w:t>
                  </w:r>
                  <w:r>
                    <w:rPr>
                      <w:rFonts w:cs="Arial" w:ascii="Arial LatArm" w:hAnsi="Arial LatArm"/>
                      <w:i/>
                      <w:iCs/>
                      <w:sz w:val="12"/>
                      <w:szCs w:val="12"/>
                      <w:lang w:val="hy-AM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hy-AM"/>
                    </w:rPr>
                    <w:t>ՍՊԸ /բանակցությանը չի մասնակցել/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i/>
                      <w:i/>
                      <w:iCs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Arial LatArm" w:hAnsi="Arial LatArm"/>
                      <w:i/>
                      <w:iCs/>
                      <w:sz w:val="12"/>
                      <w:szCs w:val="12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hy-AM"/>
                    </w:rPr>
                    <w:t>Լիդեր</w:t>
                  </w:r>
                  <w:r>
                    <w:rPr>
                      <w:rFonts w:cs="Arial LatArm" w:ascii="Arial LatArm" w:hAnsi="Arial LatArm"/>
                      <w:i/>
                      <w:iCs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hy-AM"/>
                    </w:rPr>
                    <w:t>Քոմփանի</w:t>
                  </w:r>
                  <w:r>
                    <w:rPr>
                      <w:rFonts w:cs="Arial" w:ascii="Arial LatArm" w:hAnsi="Arial LatArm"/>
                      <w:i/>
                      <w:iCs/>
                      <w:sz w:val="12"/>
                      <w:szCs w:val="12"/>
                      <w:lang w:val="hy-AM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hy-AM"/>
                    </w:rPr>
                    <w:t>ՍՊԸ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i/>
                      <w:i/>
                      <w:iCs/>
                      <w:sz w:val="12"/>
                      <w:szCs w:val="12"/>
                      <w:lang w:val="hy-AM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hy-AM"/>
                    </w:rPr>
                    <w:t>Բանակցությունից հետո</w:t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i/>
                      <w:i/>
                      <w:iCs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hy-AM"/>
                    </w:rPr>
                    <w:t xml:space="preserve">&lt;&lt;Ռոուդվեյ&gt;&gt; 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ru-RU"/>
                    </w:rPr>
                    <w:t>ՍՊԸ</w:t>
                  </w:r>
                </w:p>
              </w:tc>
              <w:tc>
                <w:tcPr>
                  <w:tcW w:w="88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i/>
                      <w:i/>
                      <w:iCs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Բանակցությունից հետո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i/>
                      <w:i/>
                      <w:iCs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LatArm" w:hAnsi="Arial LatArm"/>
                      <w:i/>
                      <w:iCs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7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Միավորի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ռանց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Ա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Ա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ն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Միավորի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րժեքը</w:t>
                  </w: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ռանց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Ա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Ա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ն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 xml:space="preserve">ն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Միավորի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րժեքը</w:t>
                  </w: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ռանց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Ա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Ա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ն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2"/>
                      <w:szCs w:val="12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 xml:space="preserve">ն 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Հեռուստացույց, հեղուկ բյուրեղային LCD, 32''</w:t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1926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385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23118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104166.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20833.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1250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118700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Հեռուստացույց, LED 47''</w:t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6288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1257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7546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59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5928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560000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3358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671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4030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sz w:val="12"/>
                      <w:szCs w:val="1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31"/>
              <w:spacing w:before="0" w:after="240"/>
              <w:ind w:left="709" w:firstLine="72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333333"/>
                <w:sz w:val="12"/>
                <w:szCs w:val="12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2"/>
                <w:szCs w:val="12"/>
                <w:u w:val="none"/>
                <w:lang w:val="ru-RU"/>
              </w:rPr>
            </w:r>
          </w:p>
          <w:p>
            <w:pPr>
              <w:pStyle w:val="31"/>
              <w:spacing w:before="0" w:after="240"/>
              <w:ind w:left="142" w:firstLine="425"/>
              <w:rPr/>
            </w:pP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2"/>
                <w:szCs w:val="12"/>
                <w:u w:val="none"/>
                <w:lang w:val="ru-RU"/>
              </w:rPr>
              <w:t xml:space="preserve">2.1   Հանձնաժողովը արձանագրեց, որ &lt;&lt;Լիդեր Քոմփանի&gt;&gt; ՍՊԸ-ի նվազեցրած գինը  3-րդ չափաբաժնի մասով նորից գերազանցում է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2"/>
                <w:szCs w:val="12"/>
                <w:u w:val="none"/>
                <w:lang w:val="hy-AM"/>
              </w:rPr>
              <w:t xml:space="preserve">Պատվիրատուի մոտ առկա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2"/>
                <w:szCs w:val="12"/>
                <w:u w:val="none"/>
                <w:lang w:val="ru-RU"/>
              </w:rPr>
              <w:t xml:space="preserve">նախահաշվային գնին, իսկ &lt;&lt;Ռոուդվեյ&gt;&gt; ՍՊԸ-ի նվազեցրած գինը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2"/>
                <w:szCs w:val="12"/>
                <w:u w:val="none"/>
                <w:lang w:val="hy-AM"/>
              </w:rPr>
              <w:t xml:space="preserve">2-րդ չափաբաժնի մասով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2"/>
                <w:szCs w:val="12"/>
                <w:u w:val="none"/>
                <w:lang w:val="ru-RU"/>
              </w:rPr>
              <w:t>նախահաշվային գնի սահմանում է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ru-RU"/>
              </w:rPr>
              <w:t xml:space="preserve">3. Հիմք ընդունելով 11,03,2015թ &lt;&lt;Ռոուդվեյ&gt;&gt; ՍՊԸ-ի կողմից ուղարկված գրությունը, գնահատող հանձնաժողովը վերանայեց 3-րդ չափաբաժնի մասով մասնակցի առաջարկած տեխնիկական բնութագիրը և պատասխանատու ստորաբաժանման հետ համապատասխան քննարկումների արդյունքում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</w:rPr>
              <w:t>կրկին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</w:rPr>
              <w:t>անգամ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</w:rPr>
              <w:t>արձանագրվեց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</w:rPr>
              <w:t>համապատասխանում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ru-RU"/>
              </w:rPr>
              <w:t xml:space="preserve"> տեխ. բնութագրին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33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3.2015թ</w:t>
            </w:r>
          </w:p>
        </w:tc>
      </w:tr>
      <w:tr>
        <w:trPr>
          <w:trHeight w:val="288" w:hRule="atLeast"/>
        </w:trPr>
        <w:tc>
          <w:tcPr>
            <w:tcW w:w="425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25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3.2015թ</w:t>
            </w:r>
          </w:p>
        </w:tc>
        <w:tc>
          <w:tcPr>
            <w:tcW w:w="29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3.2015թ</w:t>
            </w:r>
          </w:p>
        </w:tc>
      </w:tr>
      <w:tr>
        <w:trPr>
          <w:trHeight w:val="288" w:hRule="atLeast"/>
        </w:trPr>
        <w:tc>
          <w:tcPr>
            <w:tcW w:w="42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3.2015թ</w:t>
            </w:r>
          </w:p>
        </w:tc>
      </w:tr>
      <w:tr>
        <w:trPr>
          <w:trHeight w:val="519" w:hRule="atLeast"/>
        </w:trPr>
        <w:tc>
          <w:tcPr>
            <w:tcW w:w="42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3.2015թ</w:t>
            </w:r>
          </w:p>
        </w:tc>
      </w:tr>
      <w:tr>
        <w:trPr>
          <w:trHeight w:val="288" w:hRule="atLeast"/>
        </w:trPr>
        <w:tc>
          <w:tcPr>
            <w:tcW w:w="42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3.2015թ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Մագնատէս&gt;&gt; ՍՊԸ</w:t>
            </w:r>
          </w:p>
        </w:tc>
        <w:tc>
          <w:tcPr>
            <w:tcW w:w="20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«ՀՀՇՄԳՔ- ՇՀԱՊՁԲ-11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5»</w:t>
            </w:r>
            <w:r>
              <w:rPr>
                <w:rFonts w:cs="GHEA Grapalat" w:ascii="GHEA Grapalat" w:hAnsi="GHEA Grapalat"/>
                <w:sz w:val="14"/>
                <w:szCs w:val="14"/>
              </w:rPr>
              <w:t>-0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03,20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2015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6000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Ռոուդվեյ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20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«ՀՀՇՄԳՔ- ՇՀԱՊՁԲ-11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5»</w:t>
            </w:r>
            <w:r>
              <w:rPr>
                <w:rFonts w:cs="GHEA Grapalat" w:ascii="GHEA Grapalat" w:hAnsi="GHEA Grapalat"/>
                <w:sz w:val="14"/>
                <w:szCs w:val="14"/>
              </w:rPr>
              <w:t>-0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03.2015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2015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400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Մագնատէս&gt;&gt; ՍՊԸ</w:t>
            </w:r>
          </w:p>
        </w:tc>
        <w:tc>
          <w:tcPr>
            <w:tcW w:w="2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Ք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. Երևան, Արշակունյանց 51, բն. 14, 099-44-57-76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magnatess@yahoo.com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&lt;&lt;Արդշինինվեստնանկ&gt;&gt; ՓԲԸ 2470103134080000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02258158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Ռոուդվեյ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Ք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Երև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Հր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Քոչար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19-22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եռ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.    098-98-00-01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roadwayllc@mail.ru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Պրո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Կրեդի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253000117924-0010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ՎՀ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 00114824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31"/>
              <w:ind w:left="142" w:firstLine="425"/>
              <w:rPr/>
            </w:pP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Հանձնաժողովը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արձանագրեց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որ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&lt;&lt;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Լիդեր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>-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ի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նվազեցրած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գինը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 3-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մասով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նորից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է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hy-AM"/>
              </w:rPr>
              <w:t xml:space="preserve">Պատվիրատուի մոտ առկա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գնին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իսկ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&lt;&lt;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Ռոուդվեյ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>-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ի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նվազեցրած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գինը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hy-AM"/>
              </w:rPr>
              <w:t xml:space="preserve">2-րդ չափաբաժնի մասով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գնի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սահմանում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է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>:</w:t>
            </w:r>
          </w:p>
          <w:p>
            <w:pPr>
              <w:pStyle w:val="31"/>
              <w:ind w:left="142" w:firstLine="425"/>
              <w:rPr/>
            </w:pP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Հիմք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11,03,2015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թ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&lt;&lt;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Ռոուդվեյ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>-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ի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ուղարկված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գրությունը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հանձնաժողովը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վերանայեց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3-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մասով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բնութագիրը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պատասխանատու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ստորաբաժանման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հետ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քննարկումների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</w:rPr>
              <w:t>կրկին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</w:rPr>
              <w:t>անգամ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</w:rPr>
              <w:t>արձանագրվեց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</w:rPr>
              <w:t>որ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</w:rPr>
              <w:t>այն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</w:rPr>
              <w:t>չի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</w:rPr>
              <w:t>համապատասխանում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</w:rPr>
              <w:t>հրավերով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</w:rPr>
              <w:t>պահանջվող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տեխ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ru-RU"/>
              </w:rPr>
              <w:t>բնութագրին</w:t>
            </w:r>
            <w:r>
              <w:rPr>
                <w:rFonts w:cs="GHEA Grapalat" w:ascii="GHEA Grapalat" w:hAnsi="GHEA Grapalat"/>
                <w:b w:val="false"/>
                <w:i w:val="false"/>
                <w:color w:val="333333"/>
                <w:sz w:val="14"/>
                <w:szCs w:val="14"/>
                <w:u w:val="none"/>
                <w:lang w:val="en-US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0"/>
              </w:numPr>
              <w:ind w:firstLine="425"/>
              <w:jc w:val="both"/>
              <w:outlineLvl w:val="0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Հանձնաժողովը որոշեց 3-րդ չափաբաժինը հայտարարել չկայացած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23,02.2015թ էլեկտրոնային եղանակով միաժամանակ ծանուցում է ներկայացվել &lt;&lt;Գնումների աջակցման կենտրոն&gt;&gt; ՊՈԱԿ-ի հետ &lt;&lt;ԳԱԿ-ՇՀԱՊՁԲ-11/12&gt;&gt; ծածկագրով շրջանակային համաձայնագրեր կնքած բոլոր հնարավոր մասնակիցներին`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սցեում հրապարակված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apranq-11-12@shh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ինտերնետային հասցեով, ինչպես նաև հրավերը տեղադր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Բարսեղյան</w:t>
            </w:r>
          </w:p>
        </w:tc>
        <w:tc>
          <w:tcPr>
            <w:tcW w:w="2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4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herminebarseghyan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1-12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5-03-05T11:25:00Z</cp:lastPrinted>
  <dcterms:modified xsi:type="dcterms:W3CDTF">2015-04-03T08:07:00Z</dcterms:modified>
  <cp:revision>2159</cp:revision>
  <dc:subject/>
  <dc:title>                                        РІЪоІрІрафВЪафЬ ґІт  АЬВІтІОІрам  ЬафШ   ОІоІрєИаф  ШІкЖЬ</dc:title>
</cp:coreProperties>
</file>