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>ՀՀ ԱՄԱՔ-ՊԸԱՇՁԲ- 15/09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5/09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զիֆիկացմա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400.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արվեստի դպրոցի և թիվ 1 մանկապարտեզի գազիֆիկացման աշխատանքներ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/03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ԶԱՆ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249.79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249.796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ԶԱՆ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ԶԱՆ&gt;&gt;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ՇՁԲ-15/09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/03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/07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.249.796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ԶԱՆ&gt;&gt;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դի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ndranik02047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դշինբան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դ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77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6789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box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5:09:00Z</dcterms:created>
  <dc:creator>NAT</dc:creator>
  <dc:description/>
  <cp:keywords/>
  <dc:language>en-US</dc:language>
  <cp:lastModifiedBy>Karen</cp:lastModifiedBy>
  <cp:lastPrinted>2012-09-28T09:58:00Z</cp:lastPrinted>
  <dcterms:modified xsi:type="dcterms:W3CDTF">2015-04-03T10:20:00Z</dcterms:modified>
  <cp:revision>24</cp:revision>
  <dc:subject/>
  <dc:title>                                        Ð²Úî²ð²ðàôÂÚàôÜ ´²ò  ÀÜÂ²ò²Î²ðàì  ÜàôØ   Î²î²ðºÈàô  Ø²êÆÜ</dc:title>
</cp:coreProperties>
</file>