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1/2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33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1/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3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2– ՀՀ ՊՆ ՆՏԱԴ-ՇՀԱՊՁԲ-7/33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</w:t>
            </w:r>
            <w:r>
              <w:rPr>
                <w:rFonts w:cs="Sylfaen" w:ascii="GHEA Grapalat" w:hAnsi="GHEA Grapalat"/>
                <w:sz w:val="20"/>
                <w:lang w:val="ru-RU"/>
              </w:rPr>
              <w:t>աշտ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օրապարեն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զոր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օրապահիկ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ru-RU"/>
              </w:rPr>
              <w:t>ռացիո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N 1/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Հ.Ա.Ն.Ս.-Ֆուդ»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լիտ-Ֆուդ» 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</w:rPr>
              <w:t>«Էլիտ Կապիտալ» ՍՊ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Դ</w:t>
            </w:r>
            <w:r>
              <w:rPr>
                <w:rFonts w:cs="Sylfaen" w:ascii="GHEA Grapalat" w:hAnsi="GHEA Grapalat"/>
                <w:sz w:val="20"/>
                <w:lang w:val="ru-RU"/>
              </w:rPr>
              <w:t>աշտայ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օրապարեն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ru-RU"/>
              </w:rPr>
              <w:t>Հատու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տորաբաժանում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օրապահիկ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ru-RU"/>
              </w:rPr>
              <w:t>ռացիոն</w:t>
            </w:r>
            <w:r>
              <w:rPr>
                <w:rFonts w:cs="Times Armenian" w:ascii="GHEA Grapalat" w:hAnsi="GHEA Grapalat"/>
                <w:sz w:val="20"/>
              </w:rPr>
              <w:t xml:space="preserve"> N2/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խտո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լու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5-04-03T10:30:00Z</dcterms:modified>
  <cp:revision>78</cp:revision>
  <dc:subject/>
  <dc:title/>
</cp:coreProperties>
</file>