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 w:val="26"/>
          <w:szCs w:val="26"/>
          <w:lang w:val="af-ZA"/>
        </w:rPr>
        <w:t>ՇՐՋԱՆԱԿԱՅԻՆ ՀԱՄԱՁԱՅՆԱԳՐ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3  Ãí³Ï³ÝÇ </w:t>
      </w:r>
      <w:r>
        <w:rPr>
          <w:rFonts w:cs="Sylfaen" w:ascii="Sylfaen" w:hAnsi="Sylfaen"/>
          <w:b w:val="false"/>
          <w:sz w:val="20"/>
          <w:lang w:val="af-ZA"/>
        </w:rPr>
        <w:t>ապրիլի 25-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ÃÇí  02  áñáßÙ³Ùµ  ¨ 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 xml:space="preserve">ԳՆՄԱՆ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ÀÜÂ²ò²Î²ð¶Æ Ì²ÌÎ²¶ÆðÀª    </w:t>
      </w:r>
      <w:r>
        <w:rPr>
          <w:rFonts w:cs="Sylfaen" w:ascii="Sylfaen" w:hAnsi="Sylfaen"/>
          <w:sz w:val="24"/>
          <w:szCs w:val="24"/>
          <w:lang w:val="af-ZA"/>
        </w:rPr>
        <w:t>ՂՍՄՄՀՈԱԿ-ՇՀԱՊՁԲ-15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Ղուկասավան  համայնքի  «Սաթենի» մսուր-մանկապարտեզ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 xml:space="preserve"> ՂՍՄՄՀՈԱԿ-ՇՀԱՊՁԲ-15/1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  ÁÝÃ³ó³Ï³ñ·Ç  ³ñ¹ÛáõÝùáõÙ  ÏÝùí³Í  å³ÛÙ³Ý³·ñÇ </w:t>
      </w:r>
      <w:r>
        <w:rPr/>
        <w:t xml:space="preserve"> Ù³ëÇÝ ï»Õ»Ï³ïíáõÃÛáõÝÁ:</w:t>
      </w:r>
    </w:p>
    <w:tbl>
      <w:tblPr>
        <w:tblW w:w="2493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0"/>
        <w:gridCol w:w="525"/>
        <w:gridCol w:w="63"/>
        <w:gridCol w:w="775"/>
        <w:gridCol w:w="43"/>
        <w:gridCol w:w="20"/>
        <w:gridCol w:w="179"/>
        <w:gridCol w:w="117"/>
        <w:gridCol w:w="23"/>
        <w:gridCol w:w="557"/>
        <w:gridCol w:w="8"/>
        <w:gridCol w:w="180"/>
        <w:gridCol w:w="638"/>
        <w:gridCol w:w="157"/>
        <w:gridCol w:w="49"/>
        <w:gridCol w:w="423"/>
        <w:gridCol w:w="10"/>
        <w:gridCol w:w="177"/>
        <w:gridCol w:w="47"/>
        <w:gridCol w:w="54"/>
        <w:gridCol w:w="88"/>
        <w:gridCol w:w="678"/>
        <w:gridCol w:w="224"/>
        <w:gridCol w:w="89"/>
        <w:gridCol w:w="100"/>
        <w:gridCol w:w="346"/>
        <w:gridCol w:w="264"/>
        <w:gridCol w:w="104"/>
        <w:gridCol w:w="6"/>
        <w:gridCol w:w="187"/>
        <w:gridCol w:w="156"/>
        <w:gridCol w:w="113"/>
        <w:gridCol w:w="435"/>
        <w:gridCol w:w="6"/>
        <w:gridCol w:w="167"/>
        <w:gridCol w:w="363"/>
        <w:gridCol w:w="373"/>
        <w:gridCol w:w="152"/>
        <w:gridCol w:w="30"/>
        <w:gridCol w:w="186"/>
        <w:gridCol w:w="26"/>
        <w:gridCol w:w="327"/>
        <w:gridCol w:w="629"/>
        <w:gridCol w:w="271"/>
        <w:gridCol w:w="810"/>
        <w:gridCol w:w="278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Arial LatArm" w:hAnsi="Arial LatArm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Arial LatArm" w:hAnsi="Arial LatArm"/>
                <w:b/>
                <w:bCs/>
                <w:sz w:val="12"/>
                <w:szCs w:val="12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-</w:t>
            </w:r>
            <w:r>
              <w:rPr>
                <w:rFonts w:cs="GHEA Grapalat;Arial" w:ascii="Arial LatArm" w:hAnsi="Arial LatArm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Անվանումը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Քանակը</w:t>
            </w:r>
          </w:p>
        </w:tc>
        <w:tc>
          <w:tcPr>
            <w:tcW w:w="2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2"/>
            </w:r>
          </w:p>
        </w:tc>
        <w:tc>
          <w:tcPr>
            <w:tcW w:w="9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2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7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դհանուր</w:t>
            </w:r>
          </w:p>
        </w:tc>
        <w:tc>
          <w:tcPr>
            <w:tcW w:w="37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  բարձր  տեսակի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005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ի  ալյուրից  թողարկված  կշռով  և  հատով, պատ-րաստված   բարձր  տեսակի  ալյուրից: ՀՀ  գործող  նոր- մերին  և  ստանդարտներին  համապատասխան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  բարձր  որակի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  տեսակի,  փայլուն  սպիտակ  գույնի,  առանց  ավելորդ  խառնուրդների  և  հոտի,  փաթեթավորումը` գործարանային:  ՀՀ  գործող  նորմերին  և  ստանդարտ-ներին   համապատասխան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, վերմիշել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88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88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  անդրոժ  խմորից,  չափածրարված:  Փաթեթավորումը` գործարանային:    ՀՀ   գործող  նորմերին  և  ստանդարտներին   համապատասխան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2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2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  գույնի,  սորուն, քաղցր,  առանց  կողմնակի  համի  և  հոտի (ինչպես  չեր  վիճակում  այնպես  էլ  լու-ծույթում):  Շաքարի  լուծույթը  պետք  է  լինի  թափան-ցիկ,  առանց  չլուծված  նստվածքի  և  կողմնակի  խառ- նուկների,  սախարոզի  զանգվածային  մասը`99,75%-ից ոչ  պակաս (չոր  նյութի  վրա  հաշված):   ՀՀ   գործող  նորմերին  և  ստանդարտներին   համապատասխան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5 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գ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92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92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ê»ñáõóù³ÛÇÝ, 71.5-82.5% ÛáõÕ³ÛÝáõÃÛ³Ùµ, µ³ñÓñ áñ³-ÏÇ, Ã³ñÙ íÇ×³ÏáõÙ, åñáï»ÇÝÇ å³ñáõÝ³ÏáõÃÛáõÝÁ 0,7 ·ñ, ³ÍË³çáõñ 0,7·ñ,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37-91, 740 ÏÏ³É, 20-25 Ï· ·áñÍ³ñ³Ý³ÛÇÝ ÷³Ã»ÃÝ»ñáí: 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 յուղ, ձեթ արևածաղկի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8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êåÇï³Ï, Ëáßáñ, µ³ñÓñ, »ñÏ³ñ ï»ë³ÏÇ, ãÏáïñ³Í, ÷³Ã»Ã³íáñáõÙÁ` ·áñÍ³ñ³Ý³ÛÇÝ: ÐÐ ·áñÍáÕ ÝáñÙ»-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6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6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ÐÝ¹Ï³Ó³í³ñ I ï»ë³ÏÇ, ËáÝ³íáõÃÛáõÝÁ` 14,0 %-Çó áã ³í»ÉÇ, Ñ³ïÇÏÝ»ñÁ` 97,5 % áã å³Ï³ë, ·áñÍ³ñ³Ý³ÛÇÝ  å³ñÏ»ñáí:   ÐÐ  ·áñÍáÕ ÝáñÙ»ñÇÝ  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Ø³ùáõñ, ãáñ` ËáÝ³íáõÃÛáõÝÁ 14 %-Çó áã ³í»ÉÇ, ÙÇçÇÝ ãáñáõÃÛáõÝÁ` 14,0-17,0 % áã ³í»ÉÇ: ÐÐ ·áñÍáÕ ÝáñÙ»-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6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âáñ³óñ³Í,  Ï»Õ¨³Í,  ¹»ÕÇÝ  ·áõÛÝÇ:   ÐÐ  ·áñÍáÕ ÝáñÙ»ñÇÝ ¨ ëï³Ý¹³ñïÝ»ñÇÝ Ñ³Ù³å³ï³ëË³Ý:  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Ցորենաձավար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3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3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ä³ïñ³ëïí³Í  óáñ»ÝÇ Í»Í³Í ï»ë³ÏÇó, ëåÇï³Ï ¨ Ã»÷³Ñ³Ý »Õ³Í: ö³Ã»Ã³íáñáõÙÁ` ·áñÍ³ñ³Ý³ÛÇÝ:  ÐÐ ·áñÍáÕ ÝáñÙ»ñÇÝ ¨ ëï³Ý¹³ñïÝ»ñÇÝ  Ñ³Ù³å³-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լղու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4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44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ä³ïñ³ëïí³Í óáñ»ÝÇó:  ¶áñÍ³ñ³Ý³ÛÇÝ ÷³Ã»Ã³íáñÙ³Ùµ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ի  մածուկ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12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12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´³ñÓñ  ï»ë³ÏÇ ³å³Ï»  ï³ñ³Ý»ñáí, ÷³Ã»Ã³íá-ñáõÙÁ` ÙÇÝã¨ 10 ¹Ù3 ï³ñáÕáõÃÛ³Ùµ, ³å³Ï» ï³ñ³-Ý»ñáí:  ö³Ã»Ã³íáñáõÙÁ` ·áñÍ³ñ³Ý³ÛÇ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 տավարի  փափուկ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ØÇë  ï³í³ñÇ  Ã³ñÙ,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անց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áëÏáñÇ  Ùë»ÕÇù, ½³ñ-·³ó³Í  ÙÏ³ÝÝ»ñáí, å³Ñí³Í 6 Å-Çó áã ³í»ÉÇ£ ä³Õ»óñ³Í ÙëÇ Ù³Ï»ñ»ëÁ ãå»ïù ¿ ÉÇÝÇ ËáÝ³í, å³Ñ-í³Í 0-40C ç»ñÙ³ëïÇ×³ÝÇ å³ÛÙ³ÝÝ»ñáõÙ, I å³ñ³ñ-ïáõÃÛ³Ý:  ÐÐ  ·áñÍáÕ  ÝáñÙ»ñÇÝ  ¨ 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 միս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6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6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Ð³íÇ Ùë»ÕÇù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ë³é»óñ³Í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ճակ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, ³é³Ýó ÷áñáïÇùÇ, Ù³ùáõñ, ³ñÛáõÝ³½ñÏí³Í, ³é³Ýó ÏáÕÙÝ³-ÏÇ  Ñáï»ñÇ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Լոռի կամ համարժեք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գ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0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0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ä³ÝÇñ ÏáíÇ Ï³ÃÇó, ÛáõÕÇ ½³Ý·í³Í³ÛÇÝ Ù³ëÁ 50 %-Çó áã å³Ï³ë, ³ÕÇ  ½³Ý·í³Í³ÛÇÝ Ù³ëÁ 3,5-4,5 %: ÐÐ ·áñÍáÕ ÝáñÙ»ñÇÝ ¨ ëï³Ý¹³ñïÝ»ñÇÝ Ñ³Ù³å³ï³ë-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ä³ëï»ñ³óí³Í ÏáíÇ Ï³Ã 3.2 % ÛáõÕ³ÛÝáõÃÛ³Ùµ, ÃÃí³ÛÝáõÃÛáõÝÁ’ 16-21 °T, ã³÷³Íñ³ñí³Í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լաստ-մասա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Ý»ñáõÙ:  ÐÐ  ·áñÍáÕ  ÝáñÙ»ñÇÝ   ¨ ëï³Ý¹³ñïÝ»ñÇÝ 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7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7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Â³ñÙ  ÏáíÇ  Ï³ÃÇó,  ÛáõÕ³ÛÝáõÃÛáõÝÁ`  20%-Çó   áã å³Ï³ë, ÃÃí³ÛÝáõÃÛáõÝÁ` 65-100 T: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áñÍ³ñ³Ý³ÛÇÝ ³ñï³¹ñáõÃÛ³Ùµ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թեթավորմամ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  ÐÐ 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ֆլի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³ÃÝ³ÑáõÝó,  ß³ù³ñ³ÑáõÝó ¨  »ñÏ³ñ³ï¨  å³ï-ñ³ëïí³Í,  ËáÝ³íáõÃÛáõÝÁ` 3%-Çó ÙÇÝã¨ 10%, ß³ù³ñÇ  ½³Ý·í³Í³ÛÇÝ å³ñáõÝ³ÏáõÃÛáõÝÁ` 20%-Çó ÙÇÝã¨ 27%, ÛáõÕ³ÛÝáõÃÛáõÝÁ` 3%-Çó ÙÇÝã¨ 30%: ÐÐ ·áñÍáÕ ÝáñÙ»ñÇÝ  ¨ ëï³Ý¹³ñïÝ»ñÇÝ  Ñ³Ù³å³ï³ë-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միչ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6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6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Չամիչ</w:t>
            </w: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  <w:t>, ãáñ` ËáÝ³íáõÃÛáõÝÁ 15 %-Çó áã ³í»ÉÇ Ï³Ù ÙÇçÇÝ ãáñáõÃÛ³Ù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բ</w:t>
            </w: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  <w:t>` 15,1-18,0 %: î»Õ³Ï³Ý ³ñï³¹ñáõÃÛ³Ý: ÐÐ ·áñÍáÕ ÝáñÙ»ñÇÝ ¨ ëï³Ý¹³ñïÝ»ñÇÝ Ñ³Ù³å³ï³ëË³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մ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8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825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î³ñµ»ñ Ùñ·»ñÇó ¨ Ñ³ï³åïáõÕÝ»ñÇó, å³ëï»ñ³ó-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յ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0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0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´³ÛË³Ã»Û ë¨, ï»ñ¨Ý»ñáí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թեթա-վորմամ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£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ացրած  կաթ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1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16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-Ï³ë, ÃÃí³ÛÝáõÃÛáõÝÁ` 8 0T-Çó áã ³í»ÉÇ, ÷³Ã»Ã³-íáñáõÙÁ` ã³÷³Íñ³ñí³Í ÙÇÝã¨ 400· Ù»ï³Õ³Ï³Ý ï³ñ³Ý»ñáõÙ: ÐÐ ·áñÍáÕ ÝáñÙ»ñÇÝ ¨ ëï³Ý¹³ñïÝ»-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, կերակրի  ման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-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Լոբի հատիկավոր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4"/>
                <w:szCs w:val="16"/>
              </w:rPr>
              <w:t>ÈáµÇ ·áõÝ³íáñ ó³ÛïáõÝ, ãáñ` ËáÝ³íáõÃÛáõÝÁ 15 %-Çó áã ³í»ÉÇ Ï³Ù ÙÇçÇÝ ãáñáõÃÛ³Ù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բ</w:t>
            </w:r>
            <w:r>
              <w:rPr>
                <w:rFonts w:cs="Arial LatArm" w:ascii="Arial LatArm" w:hAnsi="Arial LatArm"/>
                <w:b/>
                <w:sz w:val="14"/>
                <w:szCs w:val="16"/>
              </w:rPr>
              <w:t>` 15,1-18,0 %: î»Õ³Ï³Ý ³ñï³¹ñáõÃÛ³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միր  պղպեղ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և  պղպեղ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Ð³Ù»ÙáõÝù ³Õ³ó³Í, ËáÝ³íáõÃÛáõÝÁ` 12 %-Çó áã ³í»ÉÇ, »Ã»ñ³ÛÇÝ ÛáõÕ»ñÁ` 0.8%-Çó áã å³Ï³ë, ÙáËñÇ ³éÏ³ÛáõÃÛáõÝÁ` 5-6%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մորիչ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.6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.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â³÷³Íñ³ñí³Í, ·áñÍ³ñ³Ý³ÛÇÝ ÷³Ã»Ã³-íáñÙ³Ùµ: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8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 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ղամբ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լուխ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ղամ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ցրտահա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ովոր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մեր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նդարտներ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րտոֆիլ սեզոնզյին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I ï»ë³ÏÇ, ãóñï³Ñ³ñí³Í, ³é³Ýó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I ï»ë³ÏÇ, ãóñï³Ñ³ñí³Í, ³é³Ýó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ճարաձավար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2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2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Պատրաստված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հաճարից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: 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Գործարանային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փաթեթավորմամբ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: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ՀՀ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գործող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նորմերին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և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ստանդարտներին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համապատասխան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ա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êáíáñ³Ï³Ý ï»ë³ÏÇ, ³é³Ýó ³ñï³ùÇÝ íÝ³ëí³Íù-Ý»ñÇ, í³Õ³Ñ³ë, ÙÇçÇÝ »ñÏ³ñáõÃÛáõÝÁ 10-15 ëÙ: ÐÐ ·áñÍáÕ ÝáñÙ»ñÇÝ ¨ ëï³Ý¹³ñïÝ»ñÇÝ Ñ³Ù³å³ï³ë-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ուկ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խ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շոռ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2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2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Î³ÃÝ³ßáé  ÃÃí³ÛÝáõÃÛáõÝÁ`  210-240 T, ÷³Ã»Ã³íáñ-í³Í  ëå³éáÕ  Ï³Ý ï³ñ³Ý»ñáí  ÙÇÝã¨  100 · Ïßé³µ³ÅÇÝÝ»ñáí:   ÐÐ  ·áñÍáÕ  ÝáñÙ»ñÇÝ  ¨  ëï³Ý-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ÊÝÓáñ Ã³ñÙ, åïÕ³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³Ý³Ï³Ý I Ë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Ç, Ý»Õ ïñ³Ù³-·ÇÍÁ 5 ëÙ-Çó áã å³Ï³ë: ²é³Ýó íÝ³ëí³ÍùÝ»ñÇ, Ã³ñÙ ¨ ³ËáñÅ»ÉÇ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»ëùáí:  ÐÐ ·áñÍáÕ ÝáñÙ»ñÇÝ ¨ ëï³Ý-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ֆետ-կարամել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8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825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Â³ñÙ, Ùñ·³ÛÇÝ, ï»Õ³Ï³Ý ³ñï³¹ñáõÃÛ³Ý 2 ï»ë³ÏÇ` Ý³µ³Ãáí  ¨ ÙÇçáõÏáí, ËáÝ³íáõÃÛáõÝÁ`  3.0% Çó áã ³í»ÉÇ,  ÃÃí³ÛÝáõÃÛáõÝÁ` -3-26:   ÐÐ ·áñÍáÕ ÝáñÙ»ñÇÝ ¨ ëï³Ý¹³ñïÝ»ñÇÝ 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9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96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Ø³ÍáõÝ 3,2 % ÛáõÕ³ÛÝáõÃÛ³Ùµ, ÃÃí³ÛÝáõÃÛáõÝÁ 110-140 ûT, ã³÷³Íñ³ñí³Í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լաստմասաե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50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Ý»-ñáõÙ:   ÐÐ ·áñÍáÕ  ÝáñÙ»ñÇÝ  ¨ 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ացախ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8"/>
              </w:rPr>
              <w:t>քացախ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խնձորի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ՀՀ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գործող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նորմերին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և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ստանդարտներին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համապատասխան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փնե տեևև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փնետերև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իէ-թիլեն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վարաթղթ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պրակներու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3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3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-ÇÝ Ï³ñ·Ç,  Òáõ ë»Õ³ÝÇ, ï»ë³Ï³íáñí³Í  Áëï Ù»Ï ÓíÇ ½³Ý·í³ÍÇ,  ë»Õ³ÝÇ  ÓíÇ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ահման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աո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6"/>
              </w:rPr>
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սել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Øñ·³ÛÇÝ, Ã³ñÙ, ïáõ÷»ñáí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Î³ÃÝ³ÑáõÝó,  ß³ù³ñ³ÑáõÝó ¨  »ñÏ³ñ³ï¨  å³ï-ñ³ëïí³Í,  ËáÝ³íáõÃÛáõÝÁ` 3%-Çó ÙÇÝã¨ 10%, ß³ù³ñÇ  ½³Ý·í³Í³ÛÇÝ å³ñáõÝ³ÏáõÃÛáõÝÁ` 20%-Çó ÙÇÝã¨ 27%, ÛáõÕ³ÛÝáõÃÛáõÝÁ` 3%-Çó ÙÇÝã¨ 30%: ÐÐ ·áñÍáÕ ÝáñÙ»ñÇÝ  ¨ ëï³Ý¹³ñïÝ»ñÇÝ  Ñ³Ù³å³ï³ë-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կ  սառեցրած &lt;&lt;խեկ&gt;&gt; անգլուխ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5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կ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կնատեսակ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րամբարնե-րու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ճե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ռե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մեր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նդարտներ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պա-տասխ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ոդա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ö³Ã»Ã³íáñáõÙÁ` ·áñÍ³ñ³Ý³ÛÇ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Times New Roman" w:hAnsi="Arial AMU;Times New Roman" w:cs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6"/>
              </w:rPr>
              <w:t>լոլիկ</w:t>
            </w:r>
            <w:r>
              <w:rPr>
                <w:rFonts w:cs="Calibri" w:ascii="Arial AMU;Times New Roman" w:hAnsi="Arial AMU;Times New Roman"/>
                <w:b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սեզոնային</w:t>
            </w:r>
            <w:r>
              <w:rPr>
                <w:rFonts w:cs="Calibri" w:ascii="Arial AMU;Times New Roman" w:hAnsi="Arial AMU;Times New Roman"/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Լոլիկ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թարմ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օգտագործմա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տեսակ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անվտանգությունը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ըստ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N 2-III-4,9-01-2003 (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ՌԴ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Սա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Պի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2,3,2-1078-01)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սանիտարահամաճարակայի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կանոններ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և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նորմեր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և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ՙՍննդամթերք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անվտանգությա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մասին՚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Հ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օրենք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9-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րդ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ոդված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վարունգ</w:t>
            </w:r>
            <w:r>
              <w:rPr>
                <w:rFonts w:cs="Calibri" w:ascii="Arial AMU;Times New Roman" w:hAnsi="Arial AMU;Times New Roman"/>
                <w:b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սեզոնային</w:t>
            </w:r>
            <w:r>
              <w:rPr>
                <w:rFonts w:cs="Calibri" w:ascii="Arial AMU;Times New Roman" w:hAnsi="Arial AMU;Times New Roman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Վարունգ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թարմ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օգտագործմա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տեսակ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անվտանգությունը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ըստ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N 2-III-4,9-01-2003 (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ՌԴ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Սա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Պի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2,3,2-1078-01)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սանիտարահամաճարակայի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կանոններ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և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նորմեր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և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ՙՍննդամթերք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անվտանգությա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մասին՚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Հ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օրենք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9-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րդ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սմբուկ</w:t>
            </w:r>
            <w:r>
              <w:rPr>
                <w:rFonts w:cs="Calibri" w:ascii="Arial AMU;Times New Roman" w:hAnsi="Arial AMU;Times New Roman"/>
                <w:b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սեզոնային</w:t>
            </w:r>
            <w:r>
              <w:rPr>
                <w:rFonts w:cs="Calibri" w:ascii="Arial AMU;Times New Roman" w:hAnsi="Arial AMU;Times New Roman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Սմբուկ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թարմ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: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Անվտանգությունը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ըստ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N 2-III-4.9-01-2010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իգիենիկ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նորմատիվներ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և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«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Սննդամթերք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անվտանգությա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մասի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Հ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օրենք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9-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րդ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ղպեղ սեզոնային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պղպեղ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թարմ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: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Անվտանգությունը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ըստ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N 2-III-4.9-01-2010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իգիենիկ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նորմատիվներ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և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«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Սննդամթերք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անվտանգությա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մասի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Հ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օրենք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9-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րդ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առը կանաչի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Թարմ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,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արտաքի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վնասվացքների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Տարբեր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տեսակի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չափսեր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ՀՀ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գործող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նորմերի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ստանդարտերի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կկ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համապատասխա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 առարկան  ունի  պարբերական  օգտագործման  բնույթ  և  այն  ներառված  է  &lt;&lt;Գնումների  մասին&gt;&gt;  օրենքի  4-րդ  հոդվածի  5-րդ  մասի  3-րդ  կետով  նախատեսված  շրջանակային  համաձայնագրերով  իրականացվող  գնումների  ցանկում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հուստ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նդ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3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տ  2015թ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ՀՀ</w:t>
            </w:r>
          </w:p>
        </w:tc>
        <w:tc>
          <w:tcPr>
            <w:tcW w:w="2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74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74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-52</w:t>
            </w:r>
            <w:r>
              <w:rPr>
                <w:rFonts w:eastAsia="Arial Armenian" w:cs="Arial Armenian" w:ascii="Sylfaen" w:hAnsi="Sylfaen"/>
                <w:b/>
                <w:sz w:val="20"/>
              </w:rPr>
              <w:t xml:space="preserve"> </w:t>
            </w:r>
            <w:r>
              <w:rPr>
                <w:rFonts w:eastAsia="Arial Armenian" w:cs="Arial Armenian" w:ascii="Sylfaen" w:hAnsi="Sylfaen"/>
                <w:b/>
                <w:sz w:val="16"/>
              </w:rPr>
              <w:t>չափաբաժիններով</w:t>
            </w:r>
            <w:r>
              <w:rPr>
                <w:rFonts w:cs="Arial LatArm" w:ascii="Arial LatArm" w:hAnsi="Arial LatArm"/>
                <w:b/>
                <w:sz w:val="10"/>
                <w:szCs w:val="14"/>
              </w:rPr>
              <w:t xml:space="preserve">  </w:t>
            </w:r>
            <w:r>
              <w:rPr>
                <w:rFonts w:eastAsia="Sylfaen" w:cs="Sylfaen" w:ascii="Sylfaen" w:hAnsi="Sylfaen"/>
                <w:b/>
                <w:sz w:val="16"/>
              </w:rPr>
              <w:t xml:space="preserve"> Գնման ընթացակարգը  համարվել է             չկայացած`  ընթացակարգին հայտ  չներկայացնելու  պատճառով </w:t>
            </w:r>
            <w:r>
              <w:rPr>
                <w:rFonts w:eastAsia="Sylfaen" w:cs="Sylfaen" w:ascii="Sylfaen" w:hAnsi="Sylfaen"/>
                <w:b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6"/>
              </w:rPr>
              <w:t>համաձայն</w:t>
            </w: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` </w:t>
            </w:r>
            <w:r>
              <w:rPr>
                <w:rFonts w:eastAsia="Sylfaen" w:cs="Sylfaen" w:ascii="Sylfaen" w:hAnsi="Sylfaen"/>
                <w:b/>
                <w:sz w:val="16"/>
              </w:rPr>
              <w:t>”Գնումների</w:t>
            </w: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6"/>
              </w:rPr>
              <w:t>մասին”</w:t>
            </w: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6"/>
              </w:rPr>
              <w:t>ՀՀ</w:t>
            </w: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6"/>
              </w:rPr>
              <w:t>օրենքի</w:t>
            </w: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35-</w:t>
            </w:r>
            <w:r>
              <w:rPr>
                <w:rFonts w:eastAsia="Sylfaen" w:cs="Sylfaen" w:ascii="Sylfaen" w:hAnsi="Sylfaen"/>
                <w:b/>
                <w:sz w:val="16"/>
              </w:rPr>
              <w:t>րդ</w:t>
            </w: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6"/>
              </w:rPr>
              <w:t>հոդվածի</w:t>
            </w: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3-</w:t>
            </w:r>
            <w:r>
              <w:rPr>
                <w:rFonts w:eastAsia="Arial Armenian" w:cs="Arial Armenian" w:ascii="Sylfaen" w:hAnsi="Sylfaen"/>
                <w:b/>
                <w:sz w:val="16"/>
              </w:rPr>
              <w:t>րդ կետի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ՂՍՄՄՀՈԱԿ-ՇՀԱՊՁԲ-15/1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2.04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74000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4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2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Արարատի  մարզ  ք. Մասիս Արարատյան փողոց տուն 6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Arial AM"/>
                <w:b/>
                <w:b/>
                <w:sz w:val="20"/>
                <w:szCs w:val="14"/>
                <w:lang w:val="pt-BR"/>
              </w:rPr>
            </w:pPr>
            <w:r>
              <w:rPr>
                <w:rFonts w:cs="Arial AM" w:ascii="Arial AM" w:hAnsi="Arial AM"/>
                <w:b/>
                <w:sz w:val="20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AM" w:ascii="Arial AM" w:hAnsi="Arial AM"/>
                  <w:color w:val="000000"/>
                  <w:sz w:val="16"/>
                  <w:lang w:val="pt-BR"/>
                </w:rPr>
                <w:t>favorit27272x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24729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59890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01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808728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-52</w:t>
            </w:r>
            <w:r>
              <w:rPr>
                <w:rFonts w:eastAsia="Arial Armenian" w:cs="Arial Armenian" w:ascii="Sylfaen" w:hAnsi="Sylfaen"/>
                <w:b/>
                <w:sz w:val="20"/>
              </w:rPr>
              <w:t xml:space="preserve"> </w:t>
            </w:r>
            <w:r>
              <w:rPr>
                <w:rFonts w:eastAsia="Arial Armenian" w:cs="Arial Armenian" w:ascii="Sylfaen" w:hAnsi="Sylfaen"/>
                <w:b/>
                <w:sz w:val="16"/>
              </w:rPr>
              <w:t>չափաբաժիններով</w:t>
            </w:r>
            <w:r>
              <w:rPr>
                <w:rFonts w:cs="Arial LatArm" w:ascii="Arial LatArm" w:hAnsi="Arial LatArm"/>
                <w:b/>
                <w:sz w:val="10"/>
                <w:szCs w:val="14"/>
              </w:rPr>
              <w:t xml:space="preserve">  </w:t>
            </w:r>
            <w:r>
              <w:rPr>
                <w:rFonts w:eastAsia="Sylfaen" w:cs="Sylfaen" w:ascii="Sylfaen" w:hAnsi="Sylfaen"/>
                <w:b/>
                <w:sz w:val="16"/>
              </w:rPr>
              <w:t xml:space="preserve"> Գնման ընթացակարգը  համարվել է             չկայացած`  ընթացակարգին հայտ  չներկայացնելու  պատճառով </w:t>
            </w:r>
            <w:r>
              <w:rPr>
                <w:rFonts w:eastAsia="Sylfaen" w:cs="Sylfaen" w:ascii="Sylfaen" w:hAnsi="Sylfaen"/>
                <w:b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6"/>
              </w:rPr>
              <w:t>համաձայն</w:t>
            </w: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` </w:t>
            </w:r>
            <w:r>
              <w:rPr>
                <w:rFonts w:eastAsia="Sylfaen" w:cs="Sylfaen" w:ascii="Sylfaen" w:hAnsi="Sylfaen"/>
                <w:b/>
                <w:sz w:val="16"/>
              </w:rPr>
              <w:t>”Գնումների</w:t>
            </w: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6"/>
              </w:rPr>
              <w:t>մասին”</w:t>
            </w: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6"/>
              </w:rPr>
              <w:t>ՀՀ</w:t>
            </w: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6"/>
              </w:rPr>
              <w:t>օրենքի</w:t>
            </w: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35-</w:t>
            </w:r>
            <w:r>
              <w:rPr>
                <w:rFonts w:eastAsia="Sylfaen" w:cs="Sylfaen" w:ascii="Sylfaen" w:hAnsi="Sylfaen"/>
                <w:b/>
                <w:sz w:val="16"/>
              </w:rPr>
              <w:t>րդ</w:t>
            </w: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6"/>
              </w:rPr>
              <w:t>հոդվածի</w:t>
            </w: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3-</w:t>
            </w:r>
            <w:r>
              <w:rPr>
                <w:rFonts w:eastAsia="Arial Armenian" w:cs="Arial Armenian" w:ascii="Sylfaen" w:hAnsi="Sylfaen"/>
                <w:b/>
                <w:sz w:val="16"/>
              </w:rPr>
              <w:t>րդ կետի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>201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5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թվականի  մարտի 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ին  հրավերը,  էլեկտրոնային  եղանակով,  միաժամանակյա  ծանուցմամբ  ուղարկվել  է  &lt;&lt;Գնումների  մասին&gt;&gt;  ՀՀ  օրենքի  16-րդ  հոդվածի  1-ին  մասի  3-րդ  կետի  &lt;&lt;ա&gt;&gt;  ենթակետի  համաձայն  հրապարակված  շրջանակային  համաձայնագրեր  կնքած  մասնակիցներին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nb-NO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մմա Մարկ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3551173</w:t>
            </w:r>
          </w:p>
        </w:tc>
        <w:tc>
          <w:tcPr>
            <w:tcW w:w="3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emmamarkosyan@yandex.ru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Պատվիրատու`                                                            Թ.Գալստյ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8072" w:leader="none"/>
        </w:tabs>
        <w:rPr/>
      </w:pPr>
      <w:r>
        <w:rPr>
          <w:rFonts w:cs="Sylfaen" w:ascii="Sylfaen" w:hAnsi="Sylfaen"/>
        </w:rPr>
        <w:tab/>
        <w:t>lernik3@rambler.ru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altName w:val="Times New Roman"/>
    <w:charset w:val="cc"/>
    <w:family w:val="swiss"/>
    <w:pitch w:val="default"/>
  </w:font>
  <w:font w:name="Arial Armenian">
    <w:charset w:val="00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orit27272x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2:00Z</dcterms:created>
  <dc:creator>comp3</dc:creator>
  <dc:description/>
  <cp:keywords/>
  <dc:language>en-US</dc:language>
  <cp:lastModifiedBy>Bektashyan</cp:lastModifiedBy>
  <cp:lastPrinted>2013-04-04T16:31:00Z</cp:lastPrinted>
  <dcterms:modified xsi:type="dcterms:W3CDTF">2015-04-03T09:04:00Z</dcterms:modified>
  <cp:revision>29</cp:revision>
  <dc:subject/>
  <dc:title>Ð²Úî²ð²ðàôÂÚàôÜ (Ð²ÞìºîìàôÂÚàôÜ)</dc:title>
</cp:coreProperties>
</file>