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ԿԱ ոստիկանություն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ՀՀ ԿԱ Ո ՊԸԱՊՁԲ-2015/ՏԵՍ-0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տեսահսկողության համա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1.03.2015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ԿԱ ոստիկանության կարիքների համար հայտարարված «ՀՀ ԿԱ Ո ՊԸԱՊՁԲ-2015/ՏԵՍ-0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6:00Z</dcterms:created>
  <dc:creator>User</dc:creator>
  <dc:description/>
  <cp:keywords/>
  <dc:language>en-US</dc:language>
  <cp:lastModifiedBy>Ashx7</cp:lastModifiedBy>
  <cp:lastPrinted>2015-04-03T10:36:00Z</cp:lastPrinted>
  <dcterms:modified xsi:type="dcterms:W3CDTF">2015-04-03T06:37:00Z</dcterms:modified>
  <cp:revision>7</cp:revision>
  <dc:subject/>
  <dc:title/>
</cp:coreProperties>
</file>